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tltabulkasmkou1"/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684"/>
        <w:gridCol w:w="42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Váš dopis zn.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Regionální rozvojová agentura Východní Moravy třída Tomáše Bati 5146, 760 01 Zlín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IČ: 45659176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Calibri"/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rostřednictvím nástroje E-ZAK</w:t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Ze dne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Č. j.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JMK 80048/2022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Sp. zn.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S - JMK  39192/2022 ORR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Vyřizuje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Megová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541 652 339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očet stran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Počet příloh/stran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0/0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</w:tc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1.6.2022</w:t>
            </w:r>
          </w:p>
        </w:tc>
        <w:tc>
          <w:tcPr>
            <w:tcW w:w="42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yloučení účastníka ze zadávacího řízení</w:t>
        <w:tab/>
      </w:r>
    </w:p>
    <w:p>
      <w:pPr>
        <w:pStyle w:val="Normal"/>
        <w:jc w:val="both"/>
        <w:rPr/>
      </w:pPr>
      <w:r>
        <w:rPr/>
        <w:t>Podle ustanovení § 48 odst. 2 písm. a) zákona č. 134/2016 Sb., o zadávání veřejných zakázek, ve znění pozdějších předpisů (dále jen „ZZVZ“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Informace o zadavateli</w:t>
      </w:r>
    </w:p>
    <w:tbl>
      <w:tblPr>
        <w:tblW w:w="96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3983"/>
        <w:gridCol w:w="3438"/>
      </w:tblGrid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Jihomoravský kraj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ídlem:</w:t>
            </w:r>
          </w:p>
        </w:tc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Žerotínovo náměstí 449/3, 601 82 Brno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3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70888337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Informace o veřejné zakázce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80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Uzavření rámcové smlouvy na zajištění zpracování kompletních žádostí o finanční podporu Jihomoravského kraje včetně zpracování Studií proveditelnosti a dalších povinných příloh potřebných k podání žádostí o finanční podporu, včetně jejich úplné kompletac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Rozhodnutí zadavatele</w:t>
      </w:r>
    </w:p>
    <w:p>
      <w:pPr>
        <w:pStyle w:val="Normal"/>
        <w:spacing w:lineRule="auto" w:line="259"/>
        <w:jc w:val="both"/>
        <w:rPr/>
      </w:pPr>
      <w:r>
        <w:rPr/>
        <w:t>Zadavatel výše uvedené veřejné zakázky rozhodl usnesením Rady Jihomoravského kraje č. ………../22/R66 ze dne 1.6.2022 podle ustanovení § 48 odst. 2 písm. a) ZZVZ o tom, že</w:t>
      </w:r>
    </w:p>
    <w:p>
      <w:pPr>
        <w:pStyle w:val="Default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vylučuj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 účasti v zadávacím řízení na výše uvedenou veřejnou zakázku účastníka Regionální rozvojová agentura Východní Moravy, se sídlem třída Tomáše Bati 5146, 760 01 Zlín, IČ: 45659176 (dále jen „</w:t>
      </w:r>
      <w:r>
        <w:rPr>
          <w:i/>
        </w:rPr>
        <w:t>účastník</w:t>
      </w:r>
      <w:r>
        <w:rPr/>
        <w:t>“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Odůvodnění rozhodnutí zadavatele</w:t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Zadavatel v rámci zadávacích podmínek výše uvedené veřejné zakázky stanovil mj. povinnost </w:t>
      </w:r>
      <w:r>
        <w:rPr>
          <w:rFonts w:cs="Calibri"/>
        </w:rPr>
        <w:t xml:space="preserve">vybranému dodavateli, se kterým má být uzavřena smlouva, </w:t>
      </w:r>
      <w:r>
        <w:rPr>
          <w:rFonts w:cs="Calibri"/>
          <w:bCs/>
        </w:rPr>
        <w:t>před jejím uzavřením předložit zadavateli originály nebo úředně ověřené kopie dokladů prokazujících splnění způsobilosti podle konkrétních požadavků uvedených v zadávací dokumentaci.</w:t>
      </w:r>
      <w:r>
        <w:rPr>
          <w:rFonts w:cs="Calibri"/>
        </w:rPr>
        <w:t xml:space="preserve"> Nesplnění této povinnosti se považuje za neposkytnutí součinnosti k uzavření smlouvy</w:t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Zadavatel konstatuje, že vybraný dodavatel nedoložil </w:t>
      </w:r>
      <w:r>
        <w:rPr>
          <w:rFonts w:cs="Calibri"/>
          <w:bCs/>
        </w:rPr>
        <w:t>zadavateli originály nebo úředně ověřené kopie dokladů prokazujících splnění způsobilosti podle konkrétních požadavků uvedených v zadávací dokumentaci</w:t>
      </w:r>
      <w:r>
        <w:rPr/>
        <w:t xml:space="preserve">. Účastník tedy nesplnil zadávací podmínky, což je v souladu s § 48 odst. 2 písm. a) ZZVZ důvodem pro vyloučení účastníka ze zadávacího řízení.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425" w:hanging="425"/>
        <w:jc w:val="both"/>
        <w:rPr>
          <w:b/>
          <w:b/>
        </w:rPr>
      </w:pPr>
      <w:r>
        <w:rPr>
          <w:b/>
        </w:rPr>
        <w:t>Poučení o opravných prostředcích</w:t>
      </w:r>
    </w:p>
    <w:p>
      <w:pPr>
        <w:pStyle w:val="Normal"/>
        <w:spacing w:lineRule="auto" w:line="240" w:before="240" w:after="120"/>
        <w:jc w:val="both"/>
        <w:rPr/>
      </w:pPr>
      <w:r>
        <w:rPr/>
        <w:t>Proti rozhodnutí o vyloučení je možné podat zadavateli námitky, a to do 15 dnů ode dne doručení oznámení o vyloučení účastníka ze zadávacího řízení na předmětnou veřejnou zakázku podle ustanovení § 242 odst. 2 Zákona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ng. Ivo Minařík, MPA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vedoucí Odboru regionálního rozvoj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680" w:top="1418" w:footer="283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8150161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>
            <w:lang w:val="cs-CZ"/>
          </w:rPr>
          <w:t>/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09"/>
      <w:gridCol w:w="1209"/>
      <w:gridCol w:w="1210"/>
      <w:gridCol w:w="1209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1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10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0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8"/>
              <w:szCs w:val="18"/>
            </w:rPr>
          </w:pPr>
          <w:hyperlink r:id="rId2">
            <w:r>
              <w:rPr>
                <w:color w:val="0000FF"/>
                <w:sz w:val="18"/>
                <w:szCs w:val="18"/>
                <w:u w:val="single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2655"/>
                <wp:effectExtent l="0" t="0" r="0" b="0"/>
                <wp:docPr id="1" name="Obrázek 8" descr="Popis: Popis: 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Popis: Popis: 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firstLine="49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JIHOMORAVSKÝ KRAJ                                    </w:t>
          </w:r>
          <w:r>
            <w:rPr>
              <w:bCs/>
            </w:rPr>
            <w:t>KUJMXOPPFVPT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876" w:leader="none"/>
      </w:tabs>
      <w:rPr/>
    </w:pPr>
    <w:r>
      <w:rPr/>
      <mc:AlternateContent>
        <mc:Choice Requires="wps">
          <w:drawing>
            <wp:anchor behindDoc="1" distT="45720" distB="55245" distL="114300" distR="115570" simplePos="0" locked="0" layoutInCell="0" allowOverlap="1" relativeHeight="3" wp14:anchorId="76B92CCE">
              <wp:simplePos x="0" y="0"/>
              <wp:positionH relativeFrom="column">
                <wp:posOffset>3632835</wp:posOffset>
              </wp:positionH>
              <wp:positionV relativeFrom="paragraph">
                <wp:posOffset>-1166495</wp:posOffset>
              </wp:positionV>
              <wp:extent cx="2837180" cy="276225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716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6.05pt;margin-top:-91.85pt;width:223.35pt;height:21.7pt;mso-wrap-style:none;v-text-anchor:middle" wp14:anchorId="76B92CC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 w:asciiTheme="minorHAnsi" w:hAnsiTheme="minorHAns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7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e764d"/>
    <w:pPr>
      <w:keepNext w:val="true"/>
      <w:numPr>
        <w:ilvl w:val="0"/>
        <w:numId w:val="1"/>
      </w:numPr>
      <w:spacing w:lineRule="auto" w:line="240" w:before="480" w:after="60"/>
      <w:ind w:left="567" w:hanging="567"/>
      <w:jc w:val="both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57c4"/>
    <w:pPr>
      <w:numPr>
        <w:ilvl w:val="1"/>
        <w:numId w:val="1"/>
      </w:numPr>
      <w:spacing w:lineRule="auto" w:line="240" w:before="240" w:after="120"/>
      <w:ind w:left="578" w:hanging="578"/>
      <w:jc w:val="both"/>
      <w:outlineLvl w:val="1"/>
    </w:pPr>
    <w:rPr>
      <w:rFonts w:eastAsia="Times New Roman"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57c4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Cs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57c4"/>
    <w:pPr>
      <w:keepNext w:val="true"/>
      <w:numPr>
        <w:ilvl w:val="3"/>
        <w:numId w:val="1"/>
      </w:numPr>
      <w:spacing w:lineRule="auto" w:line="240" w:before="0" w:after="240"/>
      <w:ind w:left="862" w:hanging="862"/>
      <w:jc w:val="both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57c4"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ab57c4"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ab57c4"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57c4"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57c4"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e764d"/>
    <w:rPr>
      <w:rFonts w:ascii="Calibri" w:hAnsi="Calibri" w:eastAsia="Times New Roman" w:cs="Times New Roman"/>
      <w:b/>
      <w:bC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57c4"/>
    <w:rPr>
      <w:rFonts w:ascii="Calibri" w:hAnsi="Calibri" w:eastAsia="Times New Roman" w:cs="Times New Roman"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57c4"/>
    <w:rPr>
      <w:rFonts w:ascii="Calibri" w:hAnsi="Calibri" w:eastAsia="Times New Roman" w:cs="Times New Roman"/>
      <w:bCs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57c4"/>
    <w:rPr>
      <w:rFonts w:ascii="Calibri" w:hAnsi="Calibri" w:eastAsia="Times New Roman" w:cs="Times New Roman"/>
      <w:bCs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57c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ab57c4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b57c4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57c4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57c4"/>
    <w:rPr>
      <w:rFonts w:ascii="Calibri Light" w:hAnsi="Calibri Light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7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57c4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InternetLink">
    <w:name w:val="Hyperlink"/>
    <w:unhideWhenUsed/>
    <w:rsid w:val="00ab57c4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ab57c4"/>
    <w:rPr/>
  </w:style>
  <w:style w:type="character" w:styleId="Eop" w:customStyle="1">
    <w:name w:val="eop"/>
    <w:basedOn w:val="DefaultParagraphFont"/>
    <w:qFormat/>
    <w:rsid w:val="00ab57c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b57c4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714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2317"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1e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b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ab57c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232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7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2317"/>
    <w:pPr/>
    <w:rPr>
      <w:b/>
      <w:bCs/>
    </w:rPr>
  </w:style>
  <w:style w:type="paragraph" w:styleId="Revision">
    <w:name w:val="Revision"/>
    <w:uiPriority w:val="99"/>
    <w:semiHidden/>
    <w:qFormat/>
    <w:rsid w:val="00f311d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ab57c4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cb63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kr-jihomorav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3" ma:contentTypeDescription="Vytvoří nový dokument" ma:contentTypeScope="" ma:versionID="3900dff9a0b06e4a4bc4c8697726938d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d5e7c9d41e643accab6fb30896678b76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4BFD548-502C-4712-A375-E1916C6AEC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B26541-F827-4D26-92D5-1650F56E33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8AB532-8E55-44A6-BB6F-FE8DB393602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4:00Z</dcterms:created>
  <dc:creator>Prchalová Lucie</dc:creator>
  <dc:description/>
  <dc:language>en-US</dc:language>
  <cp:lastModifiedBy>Heidlberk Alžběta</cp:lastModifiedBy>
  <dcterms:modified xsi:type="dcterms:W3CDTF">2022-05-30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20-03-02T21:33:07.328184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