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konstrukce tělocvičny včetně úpravy větrání a oprava střechy školní jídelny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škola Blansko, Nad Čertovkou, příspěvková organizace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oprávnění k podnikání v oborech: </w:t>
      </w:r>
    </w:p>
    <w:p>
      <w:pPr>
        <w:pStyle w:val="Normal"/>
        <w:numPr>
          <w:ilvl w:val="1"/>
          <w:numId w:val="7"/>
        </w:numPr>
        <w:spacing w:lineRule="auto" w:line="252"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dle § 5 odst. 3 písm. a) zákona č. 360/1992 Sb., o výkonu povolání autorizovaných architektů a o výkonu povolání autorizovaných inženýrů a techniků činných ve výstavbě, ve znění pozdějších předpisů pro obor „pozemní stavby“ v rozsahu (celého oboru) pro autorizované inženýry, techniky a stavitele (IP00, TP, SP); osobou, která je držitelem příslušného osvědčení o autorizaci je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odborné způsobilosti odpovědné osoby dle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3 (tři) významné zakázky pro nejméně 2 různé objednatele, spočívající v provedení prací obdobného charakteru jako je předmět výběrového řízení, přičemž finanční objem každé z významných zakázek činil nejméně 2 000 000,- Kč bez DPH/stavba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jako je předmět výběrového řízení, se pro účely prokázání kvalifikace rozumí rekonstrukce střechy a střešního pláště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 toho minimálně 3 referenční zakázky byly provedeny na budovách školských zařízení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 toho minimálně 3 referenční zakázky byly provedeny na plochých střechách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 toho minimálně 3 referenční zakázky byly provedeny použitím indukčního kotvení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 toho minimálně 2 referenční zakázky byly provedeny s použitím TPO/FPO folií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e uvedené požadavky mohou být zahrnuty současně v jedné zakázce, lze je však doložit i samostatnými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kázkami. 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posouzení rozhodného období provádění nejvýznamnějších stavebních prací je podstatný termín provedení (předání) stavby. V případě, že provedení (předání) stavby nebude spadat do rozhodného období, má se za to, že stavební práce nebyla provedena v posledních 5 letech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4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položkový rozpočet, kterým je vázán. 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810087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D5EEB-E7CF-4C05-BF7F-826F7F72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35</Words>
  <Characters>7880</Characters>
  <CharactersWithSpaces>91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2:00Z</dcterms:created>
  <dc:creator>Cejiza, s.r.o.</dc:creator>
  <dc:description/>
  <dc:language>en-US</dc:language>
  <cp:lastModifiedBy>CEJIZA</cp:lastModifiedBy>
  <dcterms:modified xsi:type="dcterms:W3CDTF">2022-06-0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