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ab/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Dodávka 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nvektomat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widowControl w:val="false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Střední škola polytechnická Kyjov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ANO/N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0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bookmarkEnd w:id="0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ředmět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bízí tento konvektomat, který splňuje technické požadavky zadavatele specifikované v příloze č. 1 Výzvy k podání nabídek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robce konvektomatu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del konvektomatu</w:t>
            </w:r>
          </w:p>
        </w:tc>
      </w:tr>
      <w:tr>
        <w:trPr>
          <w:trHeight w:val="830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p>
      <w:pPr>
        <w:pStyle w:val="ListParagraph"/>
        <w:spacing w:lineRule="auto" w:line="252" w:before="0" w:after="12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je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 rámci nabídky předkládá tuto Kalkulaci nabídkové ceny, kterou je vázán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bez DPH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ní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uvádí nabídkovou cenu takto:</w:t>
      </w:r>
    </w:p>
    <w:tbl>
      <w:tblPr>
        <w:tblStyle w:val="Mkatabulky"/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celková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right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20</Words>
  <Characters>5432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8:00Z</dcterms:created>
  <dc:creator>Váňa Jakub</dc:creator>
  <dc:description/>
  <dc:language>en-US</dc:language>
  <cp:lastModifiedBy>Jindřich Cinka</cp:lastModifiedBy>
  <cp:lastPrinted>2022-03-25T08:59:00Z</cp:lastPrinted>
  <dcterms:modified xsi:type="dcterms:W3CDTF">2022-06-0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