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NÁKUP KONVEKTOMATU DO ŠKOLNÍ KUCHYN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16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abídková cena bez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abídková cena včetně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8:00Z</dcterms:created>
  <dc:creator>L. K.</dc:creator>
  <dc:description/>
  <dc:language>en-US</dc:language>
  <cp:lastModifiedBy>Davčíková Jitka</cp:lastModifiedBy>
  <dcterms:modified xsi:type="dcterms:W3CDTF">2022-06-02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