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včetně zadávací dokumentace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ATC skupina J01DH02 – Meropenem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jen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TC skupina J01DH02 – Meropenem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ávky přípravku Meropenem v průběhu 12 měsíců od uzavření rámcové smlouv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445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 termíny a specifikace obsažené v zadávací dokumentaci a bude se jimi řídit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ídlo: Široká 16, 664 91 Ivanči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Mgr. Hana Chytková, vedoucí lékárn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 439 439, e-mail: </w:t>
      </w:r>
      <w:hyperlink r:id="rId5">
        <w:r>
          <w:rPr>
            <w:rStyle w:val="InternetLink"/>
            <w:rFonts w:cs="Arial"/>
            <w:sz w:val="20"/>
          </w:rPr>
          <w:t>chytkova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Vymezení předmětu veřejné zakázky</w:t>
        <w:br/>
      </w:r>
      <w:r>
        <w:rPr>
          <w:b w:val="false"/>
        </w:rPr>
        <w:t>Předmětem veřejné zakázky je: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dodávání léčivého přípravku Meropenem v průběhu 12 měsíců od uzavření rámcové smlouvy na základě jednotlivých objednávek;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tbl>
      <w:tblPr>
        <w:tblStyle w:val="Mkatabulky"/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8"/>
        <w:gridCol w:w="775"/>
        <w:gridCol w:w="3686"/>
      </w:tblGrid>
      <w:tr>
        <w:trPr>
          <w:trHeight w:val="340" w:hRule="exact"/>
        </w:trPr>
        <w:tc>
          <w:tcPr>
            <w:tcW w:w="2768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specifikac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J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Předpokládané množství / 12 měsíců</w:t>
            </w:r>
          </w:p>
        </w:tc>
      </w:tr>
      <w:tr>
        <w:trPr>
          <w:trHeight w:val="340" w:hRule="exact"/>
        </w:trPr>
        <w:tc>
          <w:tcPr>
            <w:tcW w:w="2768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eropenem 1 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inj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5 000</w:t>
            </w:r>
          </w:p>
        </w:tc>
      </w:tr>
      <w:tr>
        <w:trPr>
          <w:trHeight w:val="340" w:hRule="exact"/>
        </w:trPr>
        <w:tc>
          <w:tcPr>
            <w:tcW w:w="2768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eropenem 500 m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inj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500</w:t>
            </w:r>
          </w:p>
        </w:tc>
      </w:tr>
    </w:tbl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 xml:space="preserve">Zadávací podmínky 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cena jednotlivých položek předmětu plnění, dále jen „zboží“ bude uváděna v MJ v Kč bez DPH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nabídková cena je konečná a maximální, po dobu platnosti rámcové smlouvy je nepřekročitelná, zahrnuje dopravu do sídla zadavatele a všechny ostatní náklady dodavatele spojené s realizací zakázky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poptávané množství zboží je pouze předpokladem budoucího odběru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</w:rPr>
        <w:t>na dodávané zboží bude vydáno prohlášení o shodě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zadavatel nepřipouští možnost dílčího plnění - výběrové řízení bude vyhodnoceno jako celek.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místem dodání zboží je lékárna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fakturace bude prováděna v CZK, přílohou faktury budou potvrzené dodací listy za jednotlivé dodávky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splatnost faktur 30 dnů ode dne vystavení faktur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oba plnění</w:t>
        <w:br/>
      </w:r>
      <w:r>
        <w:rPr>
          <w:b w:val="false"/>
        </w:rPr>
        <w:t>12 měsíců od uzavření rámcové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Nemocnice Ivančice, příspěvková organizace, Široká 16, 664 91 Ivančice, lékárna,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profesní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fesní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výpis z obchodního rejstříku, pokud je v něm zapsán, či výpis z jiné obdobné evidence pokud je v ní zapsán,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doklad o oprávnění k podnikání podle zvláštních právních předpisů v rozsahu odpovídajícím předmětu veřejné zakázky</w:t>
      </w:r>
      <w:r>
        <w:rPr>
          <w:rFonts w:cs="Arial"/>
          <w:i/>
          <w:sz w:val="20"/>
        </w:rPr>
        <w:t>;</w:t>
      </w:r>
      <w:r>
        <w:rPr>
          <w:rFonts w:cs="Arial"/>
          <w:sz w:val="20"/>
        </w:rPr>
        <w:t xml:space="preserve"> takovým dokladem se rozumí zejména výpis ze živnostenského rejstříku, příp. do vydání výpisu stejnopis ohlášení s prokázaným doručením živnostenskému úřadu nebo živnostenský list, 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;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</w:t>
        <w:tab/>
        <w:tab/>
        <w:t>-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outěžní kolo se uskuteční formou e-aukce dne</w:t>
        <w:tab/>
        <w:t>-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hlídka místa plně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rohlídka místa plnění nebude uskutečněna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v nabídce uvede cenu za jednotlivé položky bez DPH v Kč</w:t>
      </w:r>
    </w:p>
    <w:p>
      <w:pPr>
        <w:pStyle w:val="Normal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.</w:t>
      </w:r>
    </w:p>
    <w:p>
      <w:pPr>
        <w:pStyle w:val="Styl14"/>
        <w:numPr>
          <w:ilvl w:val="0"/>
          <w:numId w:val="6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Obchodní podmínky, včetně platebních podmínek, jsou definovány návrhem Rámcové kupní smlouvy, která je přílohou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Zadavatel požaduje, aby účastník zadávacího řízení potvrdil souhlas s obchodními podmínkami podpisem oprávněné osoby a prostřednictvím elektronického nástroje je přiložil v elektronické podobě ke své nabídce jako přílohu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pravy textu smlouvy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- závěrečné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u společně s heslem obdrží účastník po vyplnění základních identifikačních údajů na adrese </w:t>
      </w:r>
      <w:hyperlink r:id="rId6">
        <w:r>
          <w:rPr>
            <w:rStyle w:val="InternetLink"/>
            <w:rFonts w:cs="Arial"/>
            <w:sz w:val="20"/>
          </w:rPr>
          <w:t>http://nspiv.proebiz.com/vstup/aukce_seznam.php</w:t>
        </w:r>
      </w:hyperlink>
      <w:r>
        <w:rPr>
          <w:rFonts w:cs="Arial"/>
          <w:sz w:val="20"/>
        </w:rPr>
        <w:t>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Nabídka bude vedle ceny předmětu plnění dle bodu 2  dále obsahovat:</w:t>
      </w:r>
    </w:p>
    <w:p>
      <w:pPr>
        <w:pStyle w:val="Styl15"/>
        <w:numPr>
          <w:ilvl w:val="0"/>
          <w:numId w:val="16"/>
        </w:numPr>
        <w:rPr/>
      </w:pPr>
      <w:r>
        <w:rPr/>
        <w:t>doplněný a potvrzený návrh Rámcové kupní smlouvy (viz příloha této zadávací dokumentace);</w:t>
      </w:r>
    </w:p>
    <w:p>
      <w:pPr>
        <w:pStyle w:val="Styl15"/>
        <w:numPr>
          <w:ilvl w:val="0"/>
          <w:numId w:val="17"/>
        </w:numPr>
        <w:rPr/>
      </w:pPr>
      <w:r>
        <w:rPr/>
        <w:t>další doklady a informace prokazující splnění kvalifikačních předpokladů a způsobilostí účastníka požadovaných zadavatelem.</w:t>
        <w:br/>
        <w:t>Dokumenty budou potvrzené oprávněným zástupcem účastníka.</w:t>
      </w:r>
    </w:p>
    <w:p>
      <w:pPr>
        <w:pStyle w:val="Styl15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8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19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20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21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  <w:t>Příloha: Rámcová kupní smlouva</w:t>
      </w:r>
    </w:p>
    <w:sectPr>
      <w:footerReference w:type="default" r:id="rId7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8"/>
  </w:num>
  <w:num w:numId="18">
    <w:abstractNumId w:val="8"/>
    <w:lvlOverride w:ilvl="0">
      <w:startOverride w:val="1"/>
    </w:lvlOverride>
  </w:num>
  <w:num w:numId="19">
    <w:abstractNumId w:val="8"/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Styl16Char" w:customStyle="1">
    <w:name w:val="Styl16 Char"/>
    <w:basedOn w:val="OdstavecseseznamemChar"/>
    <w:link w:val="Styl16"/>
    <w:qFormat/>
    <w:rsid w:val="00004d84"/>
    <w:rPr>
      <w:rFonts w:ascii="Arial" w:hAnsi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Styl16" w:customStyle="1">
    <w:name w:val="Styl16"/>
    <w:basedOn w:val="ListParagraph"/>
    <w:link w:val="Styl16Char"/>
    <w:qFormat/>
    <w:rsid w:val="00004d84"/>
    <w:pPr>
      <w:numPr>
        <w:ilvl w:val="0"/>
        <w:numId w:val="11"/>
      </w:numPr>
      <w:spacing w:lineRule="auto" w:line="360"/>
    </w:pPr>
    <w:rPr>
      <w:sz w:val="20"/>
      <w:lang w:eastAsia="cs-CZ"/>
    </w:rPr>
  </w:style>
  <w:style w:type="paragraph" w:styleId="Default" w:customStyle="1">
    <w:name w:val="Default"/>
    <w:qFormat/>
    <w:rsid w:val="00e94b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52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chytkova@nspiv.cz" TargetMode="External"/><Relationship Id="rId6" Type="http://schemas.openxmlformats.org/officeDocument/2006/relationships/hyperlink" Target="http://nspiv.proebiz.com/vstup/aukce_seznam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C8AB6A-8BFF-432C-A688-57EEEE820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1066</Words>
  <Characters>6296</Characters>
  <CharactersWithSpaces>7348</CharactersWithSpaces>
  <Paragraphs>14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9:00Z</dcterms:created>
  <dc:creator>Zdeněk Morávek</dc:creator>
  <dc:description/>
  <dc:language>en-US</dc:language>
  <cp:lastModifiedBy>Zdeněk Morávek</cp:lastModifiedBy>
  <cp:lastPrinted>2022-05-30T12:08:00Z</cp:lastPrinted>
  <dcterms:modified xsi:type="dcterms:W3CDTF">2022-05-30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