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průmyslových vysavač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ůmyslové vysavače - 4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dodávky jsou čtyři kusy průmyslových vysavačů.</w:t>
      </w:r>
    </w:p>
    <w:p>
      <w:pPr>
        <w:pStyle w:val="Bezmezer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Bezmez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Bezmez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ka minimálně 2 roky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4253" w:hanging="4253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chnické parametry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myslový vysavač s velkým kanálovým filtr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ám pro ochran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vozek s velkými kolečk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dílná sací hubi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m dlouhá hadi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 cm široká pojízdná podlahová hubi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těrbinová hubi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ájení 230 V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kon celkem 1450 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učnost menší 70 dB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tok vzduchu 194 m3/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ě sběrné nádoby 28 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hová třída mikrofiltru H podle EN80335-28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trační plocha hlavního filtru 14000 cm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ka max.1300 m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motnost max. 3 kg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0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2-06-01T06:30:00Z</dcterms:modified>
  <cp:revision>62</cp:revision>
  <dc:subject/>
  <dc:title>Rada Jihomoravského kraje</dc:title>
</cp:coreProperties>
</file>