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Sklad posypové soli Moravský Krumlo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akova.eva</cp:lastModifiedBy>
  <dcterms:modified xsi:type="dcterms:W3CDTF">2022-06-07T17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