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dodávku</w:t>
      </w:r>
      <w:r>
        <w:rPr>
          <w:rFonts w:cs="Arial" w:ascii="Arial" w:hAnsi="Arial"/>
          <w:b/>
        </w:rPr>
        <w:t xml:space="preserve"> materiál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materiálu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1: Materiál pro elektro prác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 2: Materiál – nástroje elektr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3: Materiál obráběcí – dřevo masiv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 Materiál obráběcí – dřevo plošn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5: Materiál pro práci se dřevem – nástro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Část 6: Materiál pro práci se dřevem – epoxidové</w:t>
            </w: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de-DE"/>
              </w:rPr>
              <w:t>pryskyřic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7: Materiál pro práci se dřevem – laky, lepidlo, brusiv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8: Materiál pro práci se dřevem – hrany, závěsy, výsuvy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 Materiál pro práci se dřevem – tesařské kování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0: Materiál TZB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1: Materiál pro svařován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2: Materiál pro hobby práce – keramik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13: Materiál pro 3D tisk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4965CF-09FB-4FE8-BD49-3A9073CA6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2</Pages>
  <Words>176</Words>
  <Characters>1044</Characters>
  <CharactersWithSpaces>1218</CharactersWithSpaces>
  <Paragraphs>2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Březovičová Leona</cp:lastModifiedBy>
  <cp:lastPrinted>2013-01-29T07:39:00Z</cp:lastPrinted>
  <dcterms:modified xsi:type="dcterms:W3CDTF">2022-05-18T09:32:00Z</dcterms:modified>
  <cp:revision>41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