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F0"/>
          <w:sz w:val="22"/>
          <w:szCs w:val="22"/>
          <w:shd w:fill="F8F8F8" w:val="clear"/>
        </w:rPr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Tučkova 766/2, 602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1: Materiál pro elektro práce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CYKY - J 5x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CYKY - J 3x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CYKY - J 3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CYKY - J 5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CYKY - O 3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16B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10B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16B-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rky Wago 3x2,5mm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rky Wago 4x2,5mm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rky Wago 5x2,5mm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rky Wago 2x2,5mm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Celkem část 1: Materiál pro elektro práce</w:t>
            </w:r>
            <w:r>
              <w:rPr>
                <w:rFonts w:cs="Calibri" w:ascii="Calibri" w:hAnsi="Calibri"/>
                <w:b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4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8:57:00Z</dcterms:modified>
  <cp:revision>5</cp:revision>
  <dc:subject/>
  <dc:title>Rada Jihomoravského kraje</dc:title>
</cp:coreProperties>
</file>