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 xml:space="preserve">Prodávající předá kupujícímu kompletní materiál. Součástí předmětu plnění je tedy i doručení na adresu </w:t>
      </w:r>
      <w:r>
        <w:rPr>
          <w:rFonts w:cs="Calibri" w:ascii="Calibri" w:hAnsi="Calibri"/>
          <w:b/>
          <w:bCs/>
          <w:sz w:val="22"/>
          <w:szCs w:val="22"/>
        </w:rPr>
        <w:t>Jahodová 493/54, 620 00 Brno</w:t>
      </w:r>
      <w:r>
        <w:rPr>
          <w:rFonts w:cs="Calibri" w:ascii="Calibri" w:hAnsi="Calibri"/>
          <w:lang w:eastAsia="de-D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>Část 4: Materiál obráběcí – dřevo plošný</w:t>
      </w:r>
      <w:r>
        <w:rPr/>
        <w:t xml:space="preserve">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794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kližka BUK B/BB 2500/1250/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kližka BUK MULTIFINE B/BB 2500/1250/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kližka BUK BB/CP 2200/1250/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kližka BUK BB/CP 2200/1250/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TDL 112 PE Šedá světlá 2800/2070/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F LAK U5034 Světle šedá (U708) 2800/2070/2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Celkem část 4: Materiál obráběcí – dřevo plošný</w:t>
            </w:r>
            <w:r>
              <w:rPr>
                <w:rFonts w:cs="Calibri" w:ascii="Calibri" w:hAnsi="Calibri"/>
                <w:b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9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06-03T08:59:00Z</dcterms:modified>
  <cp:revision>4</cp:revision>
  <dc:subject/>
  <dc:title>Rada Jihomoravského kraje</dc:title>
</cp:coreProperties>
</file>