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7: Materiál pro práci se dřevem – laky, lepidlo, brusivo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ky DOMINO 8x40mm, karton 780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ky DOMINO 8x50mm, karton 600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ky DOMINO 10x50mm, karton 510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ky DOMINO 6x40mm, karton 1140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ESTEROVÝ TMEL NA DŘEVO ODSTÍN BOROVIC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ESTEROVÝ TMEL NA DŘEVO ODSTÍN DUB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ESTEROVÝ TMEL NA DŘEVO ODSTÍN BÍLÁ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u ředitelný tmel na dřevo 250G, ODSTÍN SMR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u ředitelný tmel na dřevo 250G, ODSTÍN BOROVIC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u ředitelný tmel na dřevo 250G, ODSTÍN BU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u ředitelný tmel na dřevo 250G, ODSTÍN DU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u ředitelný tmel na dřevo 250G, ODSTÍN BÍL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NÁ HOUBA HRUBOST P 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NÁ HOUBA HRUBOST P 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NÁ HOUBA HRUBOST P 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NÁ HOUBA HRUBOST P 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 brusný CREF 150X7000 MM, HRUBOST PÁSU P 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 brusný CREF 150X7000 MM, HRUBOST PÁSU P 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ÓLIE FIXAČNÍ SMRŠŤOVACÍ 50CM 2,1KG 23MIC (DUTINKA 680GR) RUČ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polyuretanové D4 5 kg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polyuretanové D4 750 g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na dřevo vodostálé 5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na dřevo vodostálé 75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7: Materiál pro práci se dřevem – laky, lepidlo, brusivo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0:00Z</dcterms:modified>
  <cp:revision>5</cp:revision>
  <dc:subject/>
  <dc:title>Rada Jihomoravského kraje</dc:title>
</cp:coreProperties>
</file>