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Jahodová 493/54, 620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9: Materiál pro práci se dřevem – tesařské kování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Úhelník kombinovaný s prolisem 55x70x70x2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Úhelník kombinovaný s prolisem 65x90x90x2,5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elník konstrukční AA6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ámová botka skrytá, typ 2, 120 x 75 x 2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zální spojka typ UNI rozměr 96 mm – Prav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zální spojka typ UNI rozměr 96 mm – Lev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zální spojka typ UNI rozměr 130 mm – Prav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zální spojka typ UNI rozměr 130 mm – Lev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lang w:eastAsia="de-DE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část 9: Materiál pro práci se dřevem – tesařské kování </w:t>
            </w:r>
            <w:r>
              <w:rPr>
                <w:rFonts w:cs="Calibri" w:ascii="Calibri" w:hAnsi="Calibri"/>
                <w:b/>
                <w:bCs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8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6-03T09:01:00Z</dcterms:modified>
  <cp:revision>4</cp:revision>
  <dc:subject/>
  <dc:title>Rada Jihomoravského kraje</dc:title>
</cp:coreProperties>
</file>