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a Střední odborná škola zdravotnická a ekonomická Vyškov, p.o.</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Dr. Václavem Klement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Komenského 16/5, 682 01 Vyškov</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927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ČSOB</w:t>
      </w:r>
      <w:r>
        <w:rPr>
          <w:rFonts w:cs="Calibri" w:cstheme="minorHAnsi"/>
          <w:szCs w:val="22"/>
          <w:lang w:eastAsia="en-US" w:bidi="en-US"/>
        </w:rPr>
        <w:t>, a.s., č.ú.: 154759538/03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7 307 01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info@gykovy.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Zdeněk Šustek, zdenek.sustek@gykovy.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75 – NTB (Gymnázium Vyšk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částečně nebo úplně financován Evropskou unií – Next Generation EU ze dvou programů Národního plánu obnovy – Prevence digitální propasti a Nákup digitálních učebních pomůcek.</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5</Pages>
  <Words>6154</Words>
  <Characters>36311</Characters>
  <CharactersWithSpaces>4238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6-15T07: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