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polytechnická Kyjov,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RNDr. Petrem Koišem, Ph.D.</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Havlíčkova 1223/17, 697 01 Kyjov</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53163</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DIČ: </w:t>
        <w:tab/>
        <w:tab/>
        <w:tab/>
        <w:tab/>
        <w:tab/>
        <w:t>CZ000</w:t>
      </w:r>
      <w:r>
        <w:rPr>
          <w:rFonts w:cs="Calibri" w:cstheme="minorHAnsi"/>
          <w:szCs w:val="22"/>
          <w:lang w:eastAsia="en-US" w:bidi="en-US"/>
        </w:rPr>
        <w:t>5316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4935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18 615 109</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kois@soukyjov.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Zdeněk Caha, caha@sspkyjov.cz, 604 812 551</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72 – NTB, projektory, tiskárna (SŠP Kyj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částečně nebo úplně financován Evropskou unií – Next Generation EU z programu Národního plánu obnovy – prevence digitální propasti.</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4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Kyjov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5</Pages>
  <Words>6154</Words>
  <Characters>36309</Characters>
  <CharactersWithSpaces>42379</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6-16T11: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