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Gastro vybavení II.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omov pro seniory Hustopeč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gastro vybavení, hodnota každé zakázky v Kč bez DPH činila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432929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523</Words>
  <Characters>8988</Characters>
  <CharactersWithSpaces>104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5:00Z</dcterms:created>
  <dc:creator>Cejiza, s.r.o.</dc:creator>
  <dc:description/>
  <dc:language>en-US</dc:language>
  <cp:lastModifiedBy>Monika Málková</cp:lastModifiedBy>
  <dcterms:modified xsi:type="dcterms:W3CDTF">2022-06-2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