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Město Moravský Krum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náměstí Klášterní 125, 672 01 Moravský Krum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0029319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100 505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