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ožadavky Gymnázia Tišnov, příspěvkové organizace na provoz budovy </w:t>
      </w:r>
      <w:r>
        <w:rPr>
          <w:rFonts w:cs="Calibri" w:cstheme="minorHAnsi"/>
          <w:b/>
          <w:bCs/>
          <w:sz w:val="28"/>
          <w:szCs w:val="28"/>
        </w:rPr>
        <w:t xml:space="preserve">na pozemku p. č. st. 528 v k. ú. Tišnov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sídlo Gymnázia Tišnov, příspěvkové organizace)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b/>
        </w:rPr>
        <w:t>Řešení narušené statiky budov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b/>
        </w:rPr>
        <w:t>Bezbariérový přístup</w:t>
      </w:r>
      <w:r>
        <w:rPr/>
        <w:t xml:space="preserve"> (výtah, únikové schodiště, WC pro tělesně postižené)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jc w:val="both"/>
        <w:rPr/>
      </w:pPr>
      <w:r>
        <w:rPr>
          <w:b/>
        </w:rPr>
        <w:t>Sekundární efekt: vybudování dalších sociálních zařízení</w:t>
      </w:r>
      <w:r>
        <w:rPr/>
        <w:t xml:space="preserve"> v budově školy (přízemí = 1. NP – 1,03 - hygienická kabinka, 1. poschodí = 2.MP – 2,03 hygienická kabinka, 2. poschodí = 3.NP WC pro imobilní, přístavba = 4.NP WC M 4,04, WC Ž 4,05, úklidová komora 4,06 – lze navrhnout jiné rozmístění v prostoru přístavby)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b/>
        </w:rPr>
        <w:t>Servrovna</w:t>
      </w:r>
      <w:r>
        <w:rPr/>
        <w:t xml:space="preserve"> – pro T- mobile - nájemce, školní </w:t>
      </w:r>
    </w:p>
    <w:p>
      <w:pPr>
        <w:pStyle w:val="ListParagraph"/>
        <w:numPr>
          <w:ilvl w:val="0"/>
          <w:numId w:val="1"/>
        </w:numPr>
        <w:spacing w:lineRule="auto" w:line="240"/>
        <w:ind w:left="357" w:hanging="357"/>
        <w:rPr/>
      </w:pPr>
      <w:r>
        <w:rPr>
          <w:b/>
        </w:rPr>
        <w:t>Požadavky na rozvržení nových prostor v přístavby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story jsou rozděleny mezi předměty FY, CH, PC. Není zcela jasné, zda se podaří vše potřebné pro výuku CH umístit do prostor nástavby – je třeba konzultace s architektem/odborníkem. Na základě jeho posouzení bude rozhodnuto, zda bude zvolena </w:t>
      </w:r>
      <w:r>
        <w:rPr>
          <w:i/>
          <w:iCs/>
        </w:rPr>
        <w:t>varianta 1</w:t>
      </w:r>
      <w:r>
        <w:rPr/>
        <w:t xml:space="preserve"> nebo </w:t>
      </w:r>
      <w:r>
        <w:rPr>
          <w:i/>
          <w:iCs/>
        </w:rPr>
        <w:t>varianta 2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arianta 1 (preferujeme, nejsme si však jistí, zda je reálné umístit vše potřebné pro výuku CH do nových prostor):</w:t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y – zde jsou požadavky následující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čebna fyzik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 celou třídu (34 žáků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elký demonstrační stůl s rozvodem vody, plynu (velmi vhodné), elektřiny </w:t>
      </w:r>
      <w:r>
        <w:rPr>
          <w:rFonts w:eastAsia="Times New Roman" w:cs="Calibri"/>
          <w:color w:val="000000"/>
          <w:shd w:fill="FFFFFF" w:val="clear"/>
          <w:lang w:eastAsia="cs-CZ"/>
        </w:rPr>
        <w:t>(střídavý, stejnosměrný, třífázový proud)</w:t>
      </w:r>
      <w:r>
        <w:rPr>
          <w:rFonts w:eastAsia="Times New Roman" w:cs="Calibri"/>
          <w:color w:val="000000"/>
          <w:lang w:eastAsia="cs-CZ"/>
        </w:rPr>
        <w:t>; část stolu kameninová (pokusy z elektrostatiky-stačí 60x60 cm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y elektřiny do žákovských lavic (střídavý, stejnosměrný, třífázový proud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iká široká tabule pro psaní fixou (4m šířka, 120 výška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ataprojektor + počítačové pracoviště pro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lkem 3 umyvadla v celé místnosti (včetně učitelského) - část umyvadel může být menších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nší úložné prostory –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římý průchod do laboratoře a učebny, případně do kabinetu – nesmí být práh mezi místnostmi, nejlépe vchod co nejblíže katedř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laboratoř fyzik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polovinu žáků (17 pracovišť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ý demonstrační stůl s rozvodem vody, plynu (velmi vhodné), elektřiny (střídavý, stejnosměrný, třífázový proud), část stolu kameninová (pokusy z elektrostatiky-stačí 60x60 cm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y elektřiny do žákovských lavic (střídavý, stejnosměrný, třífázový proud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iká široká tabule pro psaní fixou (4m šířka, 120 výška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ataprojektor + počítačové pracoviště pro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lkem 3 umyvadla v celé místnosti (včetně učitelskéh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ložné prostory -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římý průchod do laboratoře a učebny, případně do kabinetu – nesmí být práh mezi místnostmi, nejlépe vchod co nejblíže katedř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ípravna/sklad - pro přípravu experiment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rovské úložné prostory – spodní + horní skříňky (či vysoké skříně), nástavce apod.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ložné prostory je třeba umístit hlavně do skladu/přípravny; část je vhodné umístit i do laboratoř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 možné i částečné umístění na chodbách, ale zařízení jsou celkem často těžká na přenášení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nší část může být v kabinetu; v učebně jen velmi malá část pro špatný přístup během výu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žadováno 22 kusů velkých skříní (1 m x 0,5m x1,5 m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9 "nástavců" - rozměry 1,2 m x 0,75m x 0,4 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á plocha stolů (8-9 m délky celkem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1 umyvadlo, je vhodná kameninová čás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 elektřiny (střídavý, stejnosměrný, třífázový proud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ímý průchod do laboratoře a učebny, případně do kabinetu </w:t>
      </w:r>
      <w:r>
        <w:rPr>
          <w:rFonts w:eastAsia="Times New Roman" w:cs="Calibri"/>
          <w:color w:val="000000"/>
          <w:shd w:fill="FFFFFF" w:val="clear"/>
          <w:lang w:eastAsia="cs-CZ"/>
        </w:rPr>
        <w:t>– nesmí být práh mezi místnostmi, nejlépe vchod co nejblíže katedř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abine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2 - 3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C zázemí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kříň na knihy, menší pomůck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é úložné prostory -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sací stoly 150-200 cm na osob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šatní skříně.</w:t>
      </w:r>
    </w:p>
    <w:p>
      <w:pPr>
        <w:pStyle w:val="Normal"/>
        <w:spacing w:lineRule="auto" w:line="240" w:before="0" w:after="0"/>
        <w:ind w:left="1080" w:hanging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CH – zde jsou následující požadavky -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varianta přesun celé stávající chemie do nástavby, preferovaná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čebna chemie</w:t>
      </w:r>
      <w:r>
        <w:rPr>
          <w:rFonts w:eastAsia="Times New Roman" w:cs="Calibri"/>
          <w:color w:val="000000"/>
          <w:lang w:eastAsia="cs-CZ"/>
        </w:rPr>
        <w:t xml:space="preserve"> - pro celou třídu (34 žáků), demonstrační stůl s rozvodem plynu a vody, digestoř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laboratoř chemie</w:t>
      </w:r>
      <w:r>
        <w:rPr>
          <w:rFonts w:eastAsia="Times New Roman" w:cs="Calibri"/>
          <w:color w:val="000000"/>
          <w:lang w:eastAsia="cs-CZ"/>
        </w:rPr>
        <w:t xml:space="preserve"> - pro polovinu třídy (17 žáků = min. 9 pracovních míst pro 9 dvojic žáků), laboratorní stoly s rozvody vody a plynu, digestoř, stůl pro váhy a skříň pro příruční zásobu pomůcek, prostor na zavěšení plášťů pro všechny žáky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ípravna chemie</w:t>
      </w:r>
      <w:r>
        <w:rPr>
          <w:rFonts w:eastAsia="Times New Roman" w:cs="Calibri"/>
          <w:color w:val="000000"/>
          <w:lang w:eastAsia="cs-CZ"/>
        </w:rPr>
        <w:t xml:space="preserve"> - místnost pro přípravu experimentů, laboratorní stůl s rozvodem vody a plynu, digestoř, myčka na nádobí; úložné a odkládací prostory; místnost je průchozí do laboratoře a učebny (nebo alespoň do laboratoře)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sklad chemie</w:t>
      </w:r>
      <w:r>
        <w:rPr>
          <w:rFonts w:eastAsia="Times New Roman" w:cs="Calibri"/>
          <w:color w:val="000000"/>
          <w:lang w:eastAsia="cs-CZ"/>
        </w:rPr>
        <w:t xml:space="preserve"> - úložné prostory na chemikálie a sklo, možno kombinovat s přípravnou a/nebo využít prostory na chodbě; odhadovaná potřeba celkem 12 - 15 velkých skříní na pomůcky (tím myslíme skříň rozměrů 90 (nebo 80) x 40 cm s nástavcem); těchto 12 - 15 skříní je myšleno dohromady za přípravnu + sklad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abinet chemie</w:t>
      </w:r>
      <w:r>
        <w:rPr>
          <w:rFonts w:eastAsia="Times New Roman" w:cs="Calibri"/>
          <w:color w:val="000000"/>
          <w:lang w:eastAsia="cs-CZ"/>
        </w:rPr>
        <w:t xml:space="preserve"> - pro 2 učitel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C – IVT: 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rPr/>
      </w:pPr>
      <w:r>
        <w:rPr/>
        <w:t>1 zařízená učebna IVT pro 18 žáků + 1 učitele + zázemí (= kabinet pro 2 učitele).</w:t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Varianta 2 (pokud není reálné umístit vše potřebné pro CH do nových prostor):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y – zde jsou požadavky shodné s variantou 1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čebna fyzik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 celou třídu (34 žáků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elký demonstrační stůl s rozvodem vody, plynu (velmi vhodné), elektřiny </w:t>
      </w:r>
      <w:r>
        <w:rPr>
          <w:rFonts w:eastAsia="Times New Roman" w:cs="Calibri"/>
          <w:color w:val="000000"/>
          <w:shd w:fill="FFFFFF" w:val="clear"/>
          <w:lang w:eastAsia="cs-CZ"/>
        </w:rPr>
        <w:t>(střídavý, stejnosměrný, třífázový proud)</w:t>
      </w:r>
      <w:r>
        <w:rPr>
          <w:rFonts w:eastAsia="Times New Roman" w:cs="Calibri"/>
          <w:color w:val="000000"/>
          <w:lang w:eastAsia="cs-CZ"/>
        </w:rPr>
        <w:t>; část stolu kameninová (pokusy z elektrostatiky-stačí 60x60 cm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y elektřiny do žákovských lavic (střídavý, stejnosměrný, třífázový proud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iká široká tabule pro psaní fixou (4m šířka, 120 výška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ataprojektor + počítačové pracoviště pro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lkem 3 umyvadla v celé místnosti (včetně učitelského) - část umyvadel může být menších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nší úložné prostory –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římý průchod do laboratoře a učebny, případně do kabinetu – nesmí být práh mezi místnostmi, nejlépe vchod co nejblíže katedř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laboratoř fyziky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polovinu žáků (17 pracovišť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ý demonstrační stůl s rozvodem vody, plynu (velmi vhodné), elektřiny (střídavý, stejnosměrný, třífázový proud), část stolu kameninová (pokusy z elektrostatiky-stačí 60x60 cm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y elektřiny do žákovských lavic (střídavý, stejnosměrný, třífázový proud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iká široká tabule pro psaní fixou (4m šířka, 120 výška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dataprojektor + počítačové pracoviště pro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celkem 3 umyvadla v celé místnosti (včetně učitelského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ložné prostory -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shd w:fill="FFFFFF" w:val="clear"/>
          <w:lang w:eastAsia="cs-CZ"/>
        </w:rPr>
        <w:t>přímý průchod do laboratoře a učebny, případně do kabinetu – nesmí být práh mezi místnostmi, nejlépe vchod co nejblíže katedře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ípravna/sklad - pro přípravu experimentů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obrovské úložné prostory – spodní + horní skříňky (či vysoké skříně), nástavce apod.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Úložné prostory je třeba umístit hlavně do skladu/přípravny; část je vhodné umístit i do laboratoř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Je možné i částečné umístění na chodbách, ale zařízení jsou celkem často těžká na přenášení. 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Menší část může být v kabinetu; v učebně jen velmi malá část pro špatný přístup během výuky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ožadováno 22 kusů velkých skříní (1 m x 0,5m x1,5 m)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9 "nástavců" - rozměry 1,2 m x 0,75m x 0,4 m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á plocha stolů (8-9 m délky celkem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1 umyvadlo, je vhodná kameninová čás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rozvod elektřiny (střídavý, stejnosměrný, třífázový proud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080" w:hanging="357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přímý průchod do laboratoře a učebny, případně do kabinetu </w:t>
      </w:r>
      <w:r>
        <w:rPr>
          <w:rFonts w:eastAsia="Times New Roman" w:cs="Calibri"/>
          <w:color w:val="000000"/>
          <w:shd w:fill="FFFFFF" w:val="clear"/>
          <w:lang w:eastAsia="cs-CZ"/>
        </w:rPr>
        <w:t>– nesmí být práh mezi místnostmi, nejlépe vchod co nejblíže katedře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kabinet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ro 2 - 3 učitele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C zázemí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skříň na knihy, menší pomůck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velké úložné prostory - viz poznámka u skladu/přípravny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psací stoly 150-200 cm na osobu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080" w:hanging="357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šatní skříně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b/>
          <w:bCs/>
          <w:sz w:val="24"/>
          <w:szCs w:val="24"/>
        </w:rPr>
        <w:t xml:space="preserve">CH – zde jsou následující požadavky – </w:t>
      </w:r>
      <w:r>
        <w:rPr>
          <w:rFonts w:eastAsia="Times New Roman" w:cs="Calibri"/>
          <w:b/>
          <w:bCs/>
          <w:sz w:val="24"/>
          <w:szCs w:val="24"/>
          <w:lang w:eastAsia="cs-CZ"/>
        </w:rPr>
        <w:t>varianta 2 (výrazná redukce požadavků z varianty 1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učebna chemie</w:t>
      </w:r>
      <w:r>
        <w:rPr>
          <w:rFonts w:eastAsia="Times New Roman" w:cs="Calibri"/>
          <w:color w:val="000000"/>
          <w:lang w:eastAsia="cs-CZ"/>
        </w:rPr>
        <w:t xml:space="preserve"> - pro celou třídu (34 žáků), demonstrační stůl s rozvodem plynu a vody, digestoř propojující učebnu a přípravnu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>přípravna chemie</w:t>
      </w:r>
      <w:r>
        <w:rPr>
          <w:rFonts w:eastAsia="Times New Roman" w:cs="Calibri"/>
          <w:color w:val="000000"/>
          <w:lang w:eastAsia="cs-CZ"/>
        </w:rPr>
        <w:t xml:space="preserve"> - místnost pro přípravu experimentů a příruční skladování pomůcek; laboratorní stůl s rozvodem vody a plynu, digestoř propojující učebnu a přípravnu, úložné a odkládací prostory; místnost je průchozí na chodbu i do učebny; místnost je malá, slouží pouze pro přidruženou učebnu chemie, "hlavní přípravna" zůstává v původních prostore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C /IVT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2 zařízené učebny IVT (každá pro 18 žáků + zázemí = kabinet pro min. 3 učitele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/>
        <w:t>Pokud budou zbývat prostory, lze využít pro učebnu pro půlenou M – pro 18 žáků, nebo kabinet apo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66c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B54D55E-2362-43CE-94FB-8862CF6E09A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F8FBD60-9D2D-4500-8A51-E9AC7302E91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7A755AF-C627-43A9-8406-746E814C6A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4</Pages>
  <Words>1116</Words>
  <Characters>6590</Characters>
  <CharactersWithSpaces>7691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5:44:00Z</dcterms:created>
  <dc:creator>user</dc:creator>
  <dc:description/>
  <dc:language>en-US</dc:language>
  <cp:lastModifiedBy>Rumlová Yveta</cp:lastModifiedBy>
  <dcterms:modified xsi:type="dcterms:W3CDTF">2022-06-22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ctionId">
    <vt:lpwstr>caa2edec-aa24-4fb3-a97c-d4d7cb41892d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RUMLOVA.YVETA@kr-jihomoravsky.cz</vt:lpwstr>
  </property>
  <property fmtid="{D5CDD505-2E9C-101B-9397-08002B2CF9AE}" pid="9" name="MSIP_Label_690ebb53-23a2-471a-9c6e-17bd0d11311e_SetDate">
    <vt:lpwstr>2022-06-22T05:43:16.2441951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