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I. pro mladistvé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Statutární město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Dominikánské náměstí 1, 601 67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2785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619 388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