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Technická specifikace – kolový nakladač s teleskopickým výložníkem:</w:t>
      </w:r>
    </w:p>
    <w:p>
      <w:pPr>
        <w:pStyle w:val="Default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ladač továrně nový – rok výroby min. 20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kon motoru min. 115 k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or musí splňovat platné emisní normy (min. Stage V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kladač vybaven plynulou bezestupňovou hydrostatickou převodovkou – rychlost 0-40 km/h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erzace směru jízdy (doporučené ovládání na joystick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ladač vybaven uzávěrkou diferenciálu 100 % na přední i zadní náprav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zní hmotnost nakladače min. 11 000 k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ladač vybaven teleskopickým výložníkem uloženým vpředu před kabino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ýložník vybaven hydraulickým rychloupínacím systémem (podle normy ISO23727) – ovládání z pracovního místa řidič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dvihací síla min. 50 k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hací síla min. 79 k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osnost min. 3 600 kg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sah (horizontální) výložníku min. 3 200 mm na střed paletovacích vidl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od otáčení lopaty min. 5 400 m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klápěcí výška min. 4 400 m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ystémem odpružení ramene výložní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ydrostatický pohon všech k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ydraulický systé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bavení tzv. předřízenou pracovní hydrauliko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oporcionální ovládání pomocí multifunkčního joysticku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covní hydraulický systém max. 180 l při 250 ba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ůtok hydraulického oleje min. 150 l / min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eztlaký zpětný okru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padový zpětný okru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 přídavný proporcionálně ovládaný hydraulický okru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 přídavný proporcionálně ovládaný hydraulický okruh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>
          <w:i/>
          <w:iCs/>
        </w:rPr>
        <w:t>Poznámka k výše uvedeným okruhům: jedná se o rozdvojení 1 okruhu na 2 okruh a lze mezi nimi přepínat z kabiny stroje, není požadováno, aby oba okruhy fungovaly najedno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álá funkce 1. přídavného hydraulického okru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nuální tlačítko odtlakování přídavného hydraulického okruhu vpředu na výložník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stavitelná citlivost pracovní hydraulik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unkce vyklepávání lopat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unkce paměti nářadí – automatizovaný návrat nářadí do předem uložené poz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bina v ose stro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bina strojníka – splňující ROPS a FOP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bina strojníka odpružen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livová nádrž o objemu min. 180 litr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j vybaven plíživou rychlostí a ručním plynem pro práci s aktivním nářadí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j vybaven předehřevem motoru, paliva a hydraulického oleje (230 V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oj vybaven automatickým centrálním mazáním, v nerezovém provedení pro práci s agresivními materiály (posypová sůl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j vybaven akustickou signalizací zpětného cho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j vybaven chladícím systémem s možností reverzace ventilátoru chladič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j vybaven závěsem pro tažení přívěsů</w:t>
      </w:r>
      <w:r>
        <w:rPr>
          <w:color w:val="FF0000"/>
        </w:rPr>
        <w:t xml:space="preserve"> </w:t>
      </w:r>
      <w:r>
        <w:rPr/>
        <w:t>mimo pozemní komunikace včetně 7 pólové zásuvky vza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j vybaven zařízením pro vážení nakládaného materiálu. Zařízení umístěno v pracovním dosahu strojníka. Zařízení vybaveno tiskárnou pro tisk dokladů o hmotnosti naloženého materiálu. Vážící zařízení musí splnit minimálně tyto požadavk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obrazení hmotnosti nakládaného materiál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stavení více příslušenství (min. 2 nakládací lžíc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isk vážního lístku </w:t>
      </w:r>
    </w:p>
    <w:p>
      <w:pPr>
        <w:pStyle w:val="Normal"/>
        <w:rPr/>
      </w:pPr>
      <w:r>
        <w:rPr/>
        <w:t xml:space="preserve">                  </w:t>
      </w:r>
      <w:r>
        <w:rPr/>
        <w:t>Uchazeč uvede do nabídky další možnosti tohoto zaříz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oj vybavit systémem sledování polohy (GPS) a spotřeby pohonných hmot (sonda do nádrže-hladinoměr), který používá ve svých strojích zadavatel.  Systém GPS včetně hladinoměru je dodáván společností RADIUM s.r.o., Praha, kontakt na zástupce dodavatele: p. Milan Bláha tel. 739 903 183. Uchazeč garantuje, že s dodavatelem systému má odsouhlaseno také technické řešení instalace systému GPS včetně hladinoměru nebo připojení na CAN/FMS pro sledování spotřeby pohonných hmot. </w:t>
      </w:r>
    </w:p>
    <w:p>
      <w:pPr>
        <w:pStyle w:val="Normal"/>
        <w:numPr>
          <w:ilvl w:val="0"/>
          <w:numId w:val="2"/>
        </w:numPr>
        <w:rPr/>
      </w:pPr>
      <w:r>
        <w:rPr/>
        <w:t>pracoviště strojníka dále vybaveno:</w:t>
      </w:r>
    </w:p>
    <w:p>
      <w:pPr>
        <w:pStyle w:val="Normal"/>
        <w:numPr>
          <w:ilvl w:val="1"/>
          <w:numId w:val="2"/>
        </w:numPr>
        <w:rPr/>
      </w:pPr>
      <w:r>
        <w:rPr/>
        <w:t>uzamykatelné dveře na obou stranách kabiny</w:t>
      </w:r>
    </w:p>
    <w:p>
      <w:pPr>
        <w:pStyle w:val="Normal"/>
        <w:numPr>
          <w:ilvl w:val="1"/>
          <w:numId w:val="2"/>
        </w:numPr>
        <w:rPr/>
      </w:pPr>
      <w:r>
        <w:rPr/>
        <w:t>výkonným topením (provoz v zimním období)</w:t>
      </w:r>
    </w:p>
    <w:p>
      <w:pPr>
        <w:pStyle w:val="Normal"/>
        <w:numPr>
          <w:ilvl w:val="1"/>
          <w:numId w:val="2"/>
        </w:numPr>
        <w:rPr/>
      </w:pPr>
      <w:r>
        <w:rPr/>
        <w:t>dvojicí vyhřívaných zpětných zrcáte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ěrač předního a zadního skla včetně ostřikovače </w:t>
      </w:r>
    </w:p>
    <w:p>
      <w:pPr>
        <w:pStyle w:val="Normal"/>
        <w:numPr>
          <w:ilvl w:val="1"/>
          <w:numId w:val="2"/>
        </w:numPr>
        <w:rPr/>
      </w:pPr>
      <w:r>
        <w:rPr/>
        <w:t>vzduchem odpružené sedadlo strojníka</w:t>
      </w:r>
    </w:p>
    <w:p>
      <w:pPr>
        <w:pStyle w:val="Normal"/>
        <w:numPr>
          <w:ilvl w:val="1"/>
          <w:numId w:val="2"/>
        </w:numPr>
        <w:rPr/>
      </w:pPr>
      <w:r>
        <w:rPr/>
        <w:t>nastavitelný sloupek řízení</w:t>
      </w:r>
    </w:p>
    <w:p>
      <w:pPr>
        <w:pStyle w:val="Normal"/>
        <w:numPr>
          <w:ilvl w:val="1"/>
          <w:numId w:val="2"/>
        </w:numPr>
        <w:rPr/>
      </w:pPr>
      <w:r>
        <w:rPr/>
        <w:t>automatická klimatizace</w:t>
      </w:r>
    </w:p>
    <w:p>
      <w:pPr>
        <w:pStyle w:val="Normal"/>
        <w:numPr>
          <w:ilvl w:val="1"/>
          <w:numId w:val="2"/>
        </w:numPr>
        <w:rPr/>
      </w:pPr>
      <w:r>
        <w:rPr/>
        <w:t>zásuvka 12 V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utorádiem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amerou pro sledování prostoru za strojem </w:t>
      </w:r>
    </w:p>
    <w:p>
      <w:pPr>
        <w:pStyle w:val="Normal"/>
        <w:numPr>
          <w:ilvl w:val="1"/>
          <w:numId w:val="2"/>
        </w:numPr>
        <w:rPr/>
      </w:pPr>
      <w:r>
        <w:rPr/>
        <w:t>ochranný nátěr podvozku a výložníku – zvýšená ochrana proti korozi (práce v agresivním prostředí – posypová sůl)</w:t>
      </w:r>
    </w:p>
    <w:p>
      <w:pPr>
        <w:pStyle w:val="Normal"/>
        <w:numPr>
          <w:ilvl w:val="0"/>
          <w:numId w:val="2"/>
        </w:numPr>
        <w:rPr/>
      </w:pPr>
      <w:r>
        <w:rPr/>
        <w:t>stroj dále vybaven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neumatikami ne traktorový vzorek (doporučen tzv. komunální vzorek), víceúčelový vzore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 pólovou zásuvkou vpředu na výložník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acovním osvětlením v LED provedení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min. 4x vpředu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min. 2x vzadu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min. 2x po stranác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 výložníku 2 ks pracovních světlometů v LED provede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roj vybaven výstražným majákem oranžové barvy v LED provedení (12 V) umístěným na střeše stroje. Technické parametry výstražného světla-světlo oranžové barvy, s min. 12 LED diodami, průměr majáku min. 180 mm, čirý kryt (ne oranžový), homologace dle EHK R65 TA1, EMC homologace, osvědčení o schválení Ministerstvem dopravy ČR. (všechny požadované homologace a osvědčení o schválení Ministerstvem dopravy ČR doložit v kopii do nabídky) (doporučený typ majáku </w:t>
      </w:r>
      <w:hyperlink r:id="rId2">
        <w:r>
          <w:rPr/>
          <w:t>VMLC 024L-3M)</w:t>
        </w:r>
      </w:hyperlink>
      <w:r>
        <w:rPr/>
        <w:t>, možnost také výše popsaný typ výstražného světla ve variantě s magnetem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pojovačem bateri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roj proveden v oranžové barvě RAL 201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roj opatřen antikorozním ochranným nástřikem – používání nakladače při nakládce chemických posypových materiálů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roj dodán včetně příslušenství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1 ks zubové lopaty o objemu 1,45 m</w:t>
      </w:r>
      <w:r>
        <w:rPr>
          <w:vertAlign w:val="superscript"/>
        </w:rPr>
        <w:t>3</w:t>
      </w:r>
      <w:r>
        <w:rPr/>
        <w:t xml:space="preserve"> (doporučená šířka cca 2 500 mm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1 ks lopaty s hladkým vyměnitelným břitem o objemu 1,50 m</w:t>
      </w:r>
      <w:r>
        <w:rPr>
          <w:vertAlign w:val="superscript"/>
        </w:rPr>
        <w:t>3</w:t>
      </w:r>
      <w:r>
        <w:rPr/>
        <w:t xml:space="preserve"> (doporučená šířka cca 2 500 mm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aletizační vidle ISO II (1200 x 40 x 100 mm) o nosnosti min. 2,5 tuny, šířka rámu doporučena 1 250 mm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jeřábovací hák s nosností min. 3 000 kg (vyložení ramene doporučeno min. 1 000 mm)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olečně se strojem bude dodáno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ávod k obsluze v tištěné a el. podobě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echnický průkaz (osvědčení)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/>
        <w:t>doklady (certifikáty) k příslušenství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368"/>
        </w:tabs>
        <w:ind w:left="1368" w:hanging="360"/>
      </w:pPr>
      <w:rPr/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360"/>
      </w:pPr>
      <w:rPr/>
    </w:lvl>
    <w:lvl w:ilvl="4">
      <w:start w:val="1"/>
      <w:numFmt w:val="decimal"/>
      <w:lvlText w:val="%5."/>
      <w:lvlJc w:val="left"/>
      <w:pPr>
        <w:tabs>
          <w:tab w:val="num" w:pos="2808"/>
        </w:tabs>
        <w:ind w:left="2808" w:hanging="360"/>
      </w:pPr>
      <w:rPr/>
    </w:lvl>
    <w:lvl w:ilvl="5">
      <w:start w:val="1"/>
      <w:numFmt w:val="decimal"/>
      <w:lvlText w:val="%6."/>
      <w:lvlJc w:val="left"/>
      <w:pPr>
        <w:tabs>
          <w:tab w:val="num" w:pos="3528"/>
        </w:tabs>
        <w:ind w:left="3528" w:hanging="360"/>
      </w:pPr>
      <w:rPr/>
    </w:lvl>
    <w:lvl w:ilvl="6">
      <w:start w:val="1"/>
      <w:numFmt w:val="decimal"/>
      <w:lvlText w:val="%7."/>
      <w:lvlJc w:val="left"/>
      <w:pPr>
        <w:tabs>
          <w:tab w:val="num" w:pos="4248"/>
        </w:tabs>
        <w:ind w:left="4248" w:hanging="360"/>
      </w:pPr>
      <w:rPr/>
    </w:lvl>
    <w:lvl w:ilvl="7">
      <w:start w:val="1"/>
      <w:numFmt w:val="decimal"/>
      <w:lvlText w:val="%8."/>
      <w:lvlJc w:val="left"/>
      <w:pPr>
        <w:tabs>
          <w:tab w:val="num" w:pos="4968"/>
        </w:tabs>
        <w:ind w:left="4968" w:hanging="360"/>
      </w:pPr>
      <w:rPr/>
    </w:lvl>
    <w:lvl w:ilvl="8">
      <w:start w:val="1"/>
      <w:numFmt w:val="decimal"/>
      <w:lvlText w:val="%9."/>
      <w:lvlJc w:val="left"/>
      <w:pPr>
        <w:tabs>
          <w:tab w:val="num" w:pos="5688"/>
        </w:tabs>
        <w:ind w:left="56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7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5b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d0ed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66c29"/>
    <w:pPr>
      <w:spacing w:lineRule="auto" w:line="276" w:before="0" w:after="200"/>
      <w:ind w:left="720" w:hanging="0"/>
      <w:contextualSpacing/>
    </w:pPr>
    <w:rPr>
      <w:rFonts w:ascii="Calibri" w:hAnsi="Calibri"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my.cz/eshop/Majaky/LED/magneticke-uchyceni/Majak-magneticke-uchyceni-oranzovy-_d29225205_10664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782</Words>
  <Characters>4616</Characters>
  <CharactersWithSpaces>53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37:00Z</dcterms:created>
  <dc:creator>Mikulášek Patrik</dc:creator>
  <dc:description/>
  <dc:language>en-US</dc:language>
  <cp:lastModifiedBy>Mikulášek Patrik</cp:lastModifiedBy>
  <dcterms:modified xsi:type="dcterms:W3CDTF">2022-06-16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