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, příspěvkoví organizace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ábor 2298/22, 616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7088703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7 506 859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iecézní charita Brno, IČ: 4499026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rmáda spásy v ČR, IČ: 406134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