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. pro jednotlivce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Centrum sociálních služeb, příspěvkoví organizace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ábor 2298/22, 616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7088703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6 955 303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Diecézní charita Brno, IČ: 4499026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rmáda spásy v ČR, IČ: 406134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