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. pro jednotlivce v okrese Hodonín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Psychocentrum Domeček Hodonín, o.p.s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Skácelova 2/2711, 695 01, Hodonín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2693181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 107 248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