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Uveřejnění výše skutečně uhrazené ceny za plnění veřejné zakázky a seznamu subdodavatelů dodavatele za kalendářní rok 2013 v souladu s ustanovením § 147a zákona č. 137/2006 Sb.,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o veřejných zakázkách, ve znění pozdějších předpisů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8"/>
        <w:gridCol w:w="6019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Zadavatel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Jihomoravský kraj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Sídlem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Žerotínovo náměstí 3/5, 601 82 Brno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IČ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708883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  <w:gridCol w:w="5984"/>
      </w:tblGrid>
      <w:tr>
        <w:trPr>
          <w:trHeight w:val="1134" w:hRule="atLeast"/>
          <w:cantSplit w:val="true"/>
        </w:trPr>
        <w:tc>
          <w:tcPr>
            <w:tcW w:w="9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Název veřejné zakázky:</w:t>
            </w:r>
            <w:r>
              <w:rPr>
                <w:b/>
                <w:bCs/>
              </w:rPr>
              <w:t xml:space="preserve"> Zajištění poskytování sociální služby azylové domy v Jihomoravském kraji – část Azylové domy I. pro jednotlivce v okrese Hodonín</w:t>
            </w:r>
          </w:p>
        </w:tc>
        <w:tc>
          <w:tcPr>
            <w:tcW w:w="5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1"/>
        <w:gridCol w:w="6020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Dodavatel: Psychocentrum Domeček Hodonín, o.p.s.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Sídlem: Skácelova 2/2711, 695 01, Hodonín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IČ: 26931818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1"/>
        <w:gridCol w:w="5985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kutečně uhrazená cena za plnění veřejné zakázky v kalendářním roce 2013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1 482 503,00 Kč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Seznam subdodavatelů, jímž dodavatel za plnění subdodávky uhradil více než 10 % z části ceny veřejné zakázky uhrazené veřejným zadavatelem v kalendářním roce 2013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4"/>
        <w:gridCol w:w="6325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Z celkové ceny VZ uhrazeno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ubdodavatel: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 Brně dne 26.11.2014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gr. Martin Petřík, v.r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říkazce operace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1ff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142</Words>
  <Characters>838</Characters>
  <CharactersWithSpaces>9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59:00Z</dcterms:created>
  <dc:creator>Nováková Vendula</dc:creator>
  <dc:description/>
  <dc:language>en-US</dc:language>
  <cp:lastModifiedBy>Nováková Vendula</cp:lastModifiedBy>
  <dcterms:modified xsi:type="dcterms:W3CDTF">2015-03-30T09:3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