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4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I. pro jednotlivce v okrese Hodonín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Psychocentrum Domeček Hodonín, o.p.s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Skácelova 2/2711, 695 01, Hodonín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26931818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4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 780 800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4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 Brně dne 26.3.2015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 sociálních věcí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