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Dodávka kancelářských potřeb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7</Words>
  <Characters>8303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4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2-06-2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