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Centrum sociálních služeb Znojmo, příspěvková organizace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U Lesíka 3547/11, 669 02, Znojm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567177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873 437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