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Blansk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9 936 585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bec Petrovice, IČ: 0063677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