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ÁMCOVÁ SMLOUVA O DÍLO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 ust. § 2586 a násl. občanského zákoníku, uzavřená mezi níže uvedenými smluvními stran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spacing w:lineRule="auto" w:line="276"/>
        <w:ind w:left="2835" w:hanging="2835"/>
        <w:rPr/>
      </w:pPr>
      <w:r>
        <w:rPr>
          <w:rFonts w:cs="Arial" w:ascii="Arial" w:hAnsi="Arial"/>
          <w:sz w:val="20"/>
          <w:szCs w:val="20"/>
        </w:rPr>
        <w:t>Kontaktní osoba:</w:t>
        <w:tab/>
        <w:t xml:space="preserve">Jiří Urbánek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rbanekj@zzsjmk.cz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+420 545 113 150, mob.</w:t>
      </w:r>
      <w:r>
        <w:rPr>
          <w:rFonts w:cs="Arial" w:ascii="Arial" w:hAnsi="Arial"/>
          <w:color w:val="000000"/>
          <w:sz w:val="20"/>
          <w:szCs w:val="20"/>
        </w:rPr>
        <w:t xml:space="preserve"> +420 606 824 818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00346292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>Krajský soud v Brně sp. zn. Pr 1245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rPr>
          <w:rStyle w:val="Zstupntext"/>
          <w:rFonts w:cs="Arial" w:ascii="Arial" w:hAnsi="Arial"/>
          <w:b/>
          <w:sz w:val="20"/>
          <w:szCs w:val="20"/>
        </w:rPr>
        <w:t>Klikněte sem a zadejte text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rPr>
          <w:rStyle w:val="Zstupntext"/>
          <w:rFonts w:cs="Arial" w:ascii="Arial" w:hAnsi="Arial"/>
          <w:sz w:val="20"/>
          <w:szCs w:val="20"/>
        </w:rPr>
        <w:t>Klikněte sem a zadejte text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rPr>
          <w:rStyle w:val="Zstupntext"/>
          <w:rFonts w:cs="Arial" w:ascii="Arial" w:hAnsi="Arial"/>
          <w:sz w:val="20"/>
          <w:szCs w:val="20"/>
        </w:rPr>
        <w:t>Klikněte sem a zadejte text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rPr>
          <w:rStyle w:val="Zstupntext"/>
          <w:rFonts w:cs="Arial" w:ascii="Arial" w:hAnsi="Arial"/>
          <w:sz w:val="20"/>
          <w:szCs w:val="20"/>
        </w:rPr>
        <w:t>Klikněte sem a zadejte text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rPr>
          <w:rStyle w:val="Zstupntext"/>
          <w:rFonts w:cs="Arial" w:ascii="Arial" w:hAnsi="Arial"/>
          <w:sz w:val="20"/>
          <w:szCs w:val="20"/>
        </w:rPr>
        <w:t>Klikněte sem a zadejte text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rPr>
          <w:rStyle w:val="Zstupntext"/>
          <w:rFonts w:cs="Arial" w:ascii="Arial" w:hAnsi="Arial"/>
          <w:sz w:val="20"/>
          <w:szCs w:val="20"/>
        </w:rPr>
        <w:t>Klikněte sem a zadejte text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rPr>
          <w:rStyle w:val="Zstupntext"/>
          <w:rFonts w:cs="Arial" w:ascii="Arial" w:hAnsi="Arial"/>
          <w:sz w:val="20"/>
          <w:szCs w:val="20"/>
        </w:rPr>
        <w:t>Klikněte sem a zadejte text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rPr>
          <w:rStyle w:val="Zstupntext"/>
          <w:rFonts w:cs="Arial" w:ascii="Arial" w:hAnsi="Arial"/>
          <w:sz w:val="20"/>
          <w:szCs w:val="20"/>
        </w:rPr>
        <w:t>Klikněte sem a zadejte text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samostatnou fyzickou/právnickou osobou, oprávněnou na základě svého živnostenského oprávnění k opravám silničních motorových vozidel a k provádění silniční nákladní motorové dopravy, a k činnostem s tím spojených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v rámci svého oprávnění podle čl. 1 této smlouvy provádět pro objednatele odtahy jeho silničních motorových vozidel, včetně případného vyproštění, naložení a složení těchto vozidel v místě jejich doručení, a to v tuzemsku i v cizině. Zhotovitel se zavazuje tak činit non-stop vždy nejpozději do 60-ti minut od doručení výzvy (objednávky) podle čl. 3 této smlouvy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zhotovitele podle čl. 2 této smlouvy bude plněn formou dílčích plnění v rozsahu a specifikaci dle jednotlivých dílčích smluv o dílo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á dílčí smlouva o dílo se považuje za uzavřenou doručením jednotlivé písemné nebo telefonické výzvy (objednávky) objednatele do rukou zhotovitele, a to ve znění, daném touto výzvou a touto rámcovou smlouvou o dílo. Výzva (objednávka) podle tohoto článku této smlouvy musí obsahovat specifikaci příslušného plnění, místa naložení a místa vyložení příslušného vozidla, termín plnění, datum a podpis objednatele. Písemná forma výzvy (objednávky) se považuje za dodrženou i v případě jejího odeslání elektronickou formou.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zhotovitele k provedení jeho díla podle čl. 2 této smlouvy se považuje za splněný po jeho faktickém provedení dnem předání a převzetí příslušného díla, prostého všech vad a nedodělků, formou písemného předávacího protokolu, podepsaného oběma stranami. V tomto smyslu objednatel není povinen převzít dílo, bude-li vykazovat jakoukoliv vadu nebo nedodělek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ři provádění díla podle čl. 2 této smlouvy postupovat svědomitě a s náležitou odbornou péčí. Zhotovitel přitom poskytuje objednateli záruku za jakost svého díla, a to po celou dobu, po kterou to bude mít pro objednatele ještě nějaký ekonomický význam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zhotovitele s provedením díla podle čl. 2 této smlouvy ve lhůtě podle čl. 2 této smlouvy nebo v jiné dohodnuté lhůtě se zhotovitel zavazuje zaplatit objednateli smluvní pokutu ve výši 5 % z ceny díla podle čl. 10 této smlouvy za každých započatých 60 minut tohoto prodlení. Zaplacením smluvní pokuty podle této smlouvy není nijak dotčeno právo strany na náhradu škody v plné výši. Tímto ujednáním se přitom vylučuje aplikace ust. § 2050 na vztah mezi oběma stranami podle této smlouvy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zhotovitele s provedením díla podle čl. 2 této smlouvy ve lhůtě podle čl. 2 této smlouvy nebo v jiné dohodnuté lhůtě o víc, než 90 minut, si objednatel vyhrazuje právo odstoupit od příslušné dílčí smlouvy o dílo a zadat příslušné dílo jinému zhotoviteli, a to na náklad zhotovitele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zachovávat mlčenlivost o všech skutečnost o poměrech objednatele, jeho klientů, jeho zaměstnanců a dalších osob, s nimiž se při plnění povinností podle této smlouvy seznámí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platit zhotoviteli za provedení díla podle čl. 2 této smlouvy cenu ve výši dle ceníku, který je jako příloha č. 1 nedílnou součástí této smlouvy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ceny podle čl. 10 této smlouvy je náhrada všech nákladů, které zhotovitel vynaloží ke splnění svých závazků podle této smlouvy, a daň z přidané hodnoty v její výši podle příslušných právních předpisů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podle čl. 10 této smlouvy je splatná vždy po provedení příslušného díla ve lhůtě do 30-ti dnů od doručení jejího písemného vyúčtování (faktury/daňového dokladu). Faktura musí mít náležitosti účetního a daňového dokladu podle zákona a musí být doloženo přílohami dle pokynů objednatele. Faktury budou doručeny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>. Na faktuře musí být mimo jiné vždy uvedeno toto číslo veřejné zakázky, ke které se faktura vztahuj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2288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zaplacením ceny podle čl. 10 této smlouvy ve lhůtě podle čl. 12 této smlouvy se zhotovitel zavazuje zaplatit objednateli úrok z prodlení ve výši dle příslušných právních předpisů v jejich aktuálním znění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poskytnout zhotoviteli, nezbytnou ke splnění jeho závazků podle této smlouvy. Za tímto účelem je objednatel povinen zhotoviteli zejména poskytovat potřebné informace a podklady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dobu určitou, a to od </w:t>
      </w:r>
      <w:r>
        <w:rPr>
          <w:rFonts w:cs="Arial" w:ascii="Arial" w:hAnsi="Arial"/>
          <w:b/>
          <w:sz w:val="20"/>
          <w:szCs w:val="20"/>
        </w:rPr>
        <w:t>1. 8. 2022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31. 12. 202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 Tuto smlouvu lze také vypovědět písemnou výpovědí s tříměsíční výpovědní lhůtou, která počne běžet prvním dnem měsíce následujícího po doručení výpovědi druhé smluvní straně. Zrušením nebo výpovědí této smlouvy nejsou nijak dotčeny jednotlivé již uzavřené dílčí smlouvy o dílo podle čl. 4 této smlouvy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ou dílčí smlouvu o dílo podle čl. 4 této smlouvy lze změnit nebo zrušit pouze jinou písemnou dohodu obou smluvních stran. Od jednotlivé dílčí smlouvy o dílo lze také odstoupit z  důvodu jejího podstatného porušení.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zhotovitelem a objednatelem ust. § 2586 až 2620 občanského zákoníku, přičemž tato právní úprava má přednost před nepsanými obchodními zvyklostmi. Tímto ujednáním se přitom vylučuje aplikaci ust. § 558 občanského zákoníku na vztah mezi oběma stranami podle této smlouvy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objednatele. Předpokladem uzavření této smlouvy je její písemná forma a dohoda o jejích podstatných náležitostech, čímž se rozumí celý obsah této smlouvy, jak je uveden v čl. 1 až 22 této smlouvy. Objednatel přitom předem vylučuje přijetí tohoto návrhu s dodatkem nebo odchylkou ve smyslu ust. § 1740 odst. 3 občanského zákoníku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děluje objednateli svůj výslovný souhlas se zveřejněním podmínek této smlouvy v rozsahu a za podmínek vyplývajících z příslušných právních předpisů (zejména zákona č. 106/1999 Sb., o svobodném přístupu k informacím a zákona č. 340/2015 Sb. o registru smluv)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Tato smlouva nabývá účinnosti po jejím podpisu oběma smluvními stranami dnem jejího uveřejnění v Registru smluv, nejdříve však 1. 8. 2022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 nichž každá ze smluvních stran obdrží po jedn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111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945515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75.55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945515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75.55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dnatel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hotovitel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ení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</w:t>
        <w:tab/>
        <w:t>Pověřené osoby k objednání přeprav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říloha č. 3</w:t>
        <w:tab/>
        <w:t>Pověřené osoby k příjmu objednávek přeprav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ení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4"/>
        <w:gridCol w:w="1275"/>
        <w:gridCol w:w="2280"/>
        <w:gridCol w:w="2298"/>
      </w:tblGrid>
      <w:tr>
        <w:trPr>
          <w:trHeight w:val="52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inno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ka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jednotku bez DPH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jednotku včetně DPH</w:t>
            </w:r>
          </w:p>
        </w:tc>
      </w:tr>
      <w:tr>
        <w:trPr>
          <w:trHeight w:val="518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ložení a složení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ko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eprav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ká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uta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proště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uta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ízda po zpoplatněné silnici (mýto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</w:t>
        <w:tab/>
        <w:t>Pověřené osoby k objednání přeprav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8"/>
        <w:gridCol w:w="2562"/>
      </w:tblGrid>
      <w:tr>
        <w:trPr>
          <w:trHeight w:val="529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ní kontakt</w:t>
            </w:r>
          </w:p>
        </w:tc>
      </w:tr>
      <w:tr>
        <w:trPr>
          <w:trHeight w:val="518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ečeři KOS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 113 150</w:t>
            </w:r>
          </w:p>
        </w:tc>
      </w:tr>
      <w:tr>
        <w:trPr>
          <w:trHeight w:val="492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 Urbánek, vedoucí dopravy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 824 818</w:t>
            </w:r>
          </w:p>
        </w:tc>
      </w:tr>
      <w:tr>
        <w:trPr>
          <w:trHeight w:val="503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 Daniel, technický referent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 284 43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říloha č. 3</w:t>
        <w:tab/>
        <w:t>Pověřené osoby k příjmu objednávek přeprav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8"/>
        <w:gridCol w:w="2562"/>
      </w:tblGrid>
      <w:tr>
        <w:trPr>
          <w:trHeight w:val="529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ní kontakt</w:t>
            </w:r>
          </w:p>
        </w:tc>
      </w:tr>
      <w:tr>
        <w:trPr>
          <w:trHeight w:val="518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808080"/>
        <w:sz w:val="20"/>
      </w:rPr>
      <w:t>Veřejná zakázka 20-22: Odtahy vozidel 2022 -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ekj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6:48:00Z</dcterms:created>
  <dc:creator>JUDr. Petr Smejkal</dc:creator>
  <dc:description/>
  <cp:keywords/>
  <dc:language>en-US</dc:language>
  <cp:lastModifiedBy>STUCHLÍKOVÁ Markéta, Ing. LL.M.</cp:lastModifiedBy>
  <cp:lastPrinted>2020-06-15T09:42:00Z</cp:lastPrinted>
  <dcterms:modified xsi:type="dcterms:W3CDTF">2022-06-23T11:21:00Z</dcterms:modified>
  <cp:revision>5</cp:revision>
  <dc:subject/>
  <dc:title>Nemocnice Milosrdných bratří v Brně</dc:title>
</cp:coreProperties>
</file>