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Bc. Zdeně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>, tel.: +420 545 113 12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</w:t>
      </w:r>
      <w:r>
        <w:rPr>
          <w:rFonts w:cs="Arial" w:ascii="Arial" w:hAnsi="Arial"/>
          <w:b/>
          <w:sz w:val="20"/>
          <w:szCs w:val="20"/>
        </w:rPr>
        <w:t>9 kusů tabletů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10 týdnů ode dne účinnosti této smlouvy, a to v místě splnění tohoto závazku, kterým je sídlo kupujícího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>Kupující má v úmyslu financovat toto zboží, jež je předmětem této smlouvy, z prostředků z fondu zábrany škod České kanceláře pojistitelů (číslo žádosti: ZAD/2021/000017)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2289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36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  <w:tab/>
        <w:t>Ceník a Technická specifikace</w:t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01_2022 Výpočetní techni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z@zzsjmk.cz" TargetMode="External"/><Relationship Id="rId3" Type="http://schemas.openxmlformats.org/officeDocument/2006/relationships/hyperlink" Target="mailto:klimaz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19-11-07T14:52:00Z</cp:lastPrinted>
  <dcterms:modified xsi:type="dcterms:W3CDTF">2022-06-23T11:40:00Z</dcterms:modified>
  <cp:revision>27</cp:revision>
  <dc:subject/>
  <dc:title>Kupní smlouva</dc:title>
</cp:coreProperties>
</file>