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dle ustanovení § 53 odst.4 zákona č.134/2016 Sb., o zadávání veřejných zakázek, ve znění pozdějších předpisů, k prokázání základní způsobilosti dle ustanovení § 74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Zkvalitnění podmínek ubytovaných žáků domova mládež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Odborné učiliště Cvrčov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00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6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959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06:00Z</dcterms:created>
  <dc:creator>L. K.</dc:creator>
  <dc:description/>
  <dc:language>en-US</dc:language>
  <cp:lastModifiedBy>L. K.</cp:lastModifiedBy>
  <dcterms:modified xsi:type="dcterms:W3CDTF">2022-06-20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