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Vyško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Centrum sociálních služeb Vyškov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yršova 29, 682 01, Vyšk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692168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673 890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