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V. pro rodiny s dítětem / dětmi velkého typu (s kapacitou od 80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 064 37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