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eastAsia="cs-CZ"/>
        </w:rPr>
        <w:t>CM Brno - dílna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9777730" cy="52984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4643120" cy="599503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59020" cy="59982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4865" cy="6017260"/>
            <wp:effectExtent l="0" t="0" r="0" b="0"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961130" cy="601027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4646930" cy="586486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23435" cy="585533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M Brno – garáže u spisovny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518015" cy="549592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01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6019800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610725" cy="5267325"/>
            <wp:effectExtent l="0" t="0" r="0" b="0"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X – fotodokumentace CM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26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6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5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6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6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5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7</Pages>
  <Words>11</Words>
  <Characters>66</Characters>
  <CharactersWithSpaces>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9:00Z</dcterms:created>
  <dc:creator>Nečas Radek</dc:creator>
  <dc:description/>
  <dc:language>en-US</dc:language>
  <cp:lastModifiedBy>Doležal Václav</cp:lastModifiedBy>
  <cp:lastPrinted>2022-06-17T05:20:00Z</cp:lastPrinted>
  <dcterms:modified xsi:type="dcterms:W3CDTF">2022-06-20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