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dodávku</w:t>
      </w:r>
      <w:r>
        <w:rPr>
          <w:rFonts w:cs="Arial" w:ascii="Arial" w:hAnsi="Arial"/>
          <w:b/>
        </w:rPr>
        <w:t xml:space="preserve">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tbl>
      <w:tblPr>
        <w:tblpPr w:bottomFromText="0" w:horzAnchor="margin" w:leftFromText="141" w:rightFromText="141" w:tblpX="0" w:tblpXSpec="center" w:tblpY="19" w:topFromText="0" w:vertAnchor="text"/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1848"/>
        <w:gridCol w:w="1493"/>
        <w:gridCol w:w="1559"/>
        <w:gridCol w:w="214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materiálu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ci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3: Materiál obráběcí – dřevo masiv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5: Materiál pro práci se dřevem – nástroj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Část 6: Materiál pro práci se dřevem – epoxidové</w:t>
            </w: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pryskyřic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 Materiál pro práci se dřevem – tesařské kování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Otisk razítka a podpis oprávněné osoby / osob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b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b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4bf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4b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5:00Z</dcterms:created>
  <dc:creator>Březovičová Leona</dc:creator>
  <dc:description/>
  <dc:language>en-US</dc:language>
  <cp:lastModifiedBy>Březovičová Leona</cp:lastModifiedBy>
  <dcterms:modified xsi:type="dcterms:W3CDTF">2022-06-2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