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 xml:space="preserve">Část 5: Materiál pro práci se dřevem – nástroje 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ový kotouč pro ponornou pilu Mafell 160 x 1,2/1,8 x 20 mm, Z 16, WZ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vý kotouč pro ponornou pilu Mafell 160 x 1,2/1,8 x 20 mm, Z 48, FZ/T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ový kotouč pro ponornou pilu Mafell 160 x 1,2/1,8 x 20 mm, Z 24, WZ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vý kotouč pro ponornou pilu Mafell 162 x 1,2/1,8 x 20 mm, Z 48, WZ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ící lišta pro ponornou pilu Mafell F160 dělka 16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ínací svěrky vodících lišt pro BOSCH FSN KZW a Mafell MT55c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ovací článek vodících lišt pro Mafell MT55c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hranné vrtáky pro dlabačku Felder FD 250 Ø 6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hranné vrtáky pro dlabačku Felder FD 250 Ø 8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hranné vrtáky pro dlabačku Felder FD 250 Ø 1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hranné vrtáky pro dlabačku Felder FD 250 Ø 12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hranné vrtáky pro dlabačku Felder FD 250 Ø 16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elkem část 5: Materiál pro práci se dřevem – nástroje </w:t>
            </w:r>
            <w:r>
              <w:rPr>
                <w:rFonts w:cs="Calibri" w:ascii="Calibri" w:hAnsi="Calibri"/>
                <w:b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4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8:59:00Z</dcterms:modified>
  <cp:revision>4</cp:revision>
  <dc:subject/>
  <dc:title>Rada Jihomoravského kraje</dc:title>
</cp:coreProperties>
</file>