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Jahodová 493/54, 620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6: Materiál pro práci se dřevem – epoxidové pryskyřice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rá epoxidová pryskyřice na odlévání středně velkých odlitků a menších stolů ve vrstvě do 5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rá epoxidová pryskyřice pro výrobu středních a velkých odlitků a pro odlévání vrstev do 10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entrovaná světlostálá černá pasta pro barvení epoxidové pryskyřice 2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ovaná světlostálá bílá pasta pro barvení epoxidové pryskyřice 2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ovaná světlostálá modrá pasta pro barvení epoxidové pryskyřice 2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ovaná světlostálá žlutá pasta pro barvení epoxidové pryskyřice 2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e modrý rychle schnoucí alkoholový pigment do epoxidové pryskyřice 14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ý rychle schnoucí alkoholový pigment do epoxidové pryskyřice 14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é koncentrované rychle schnoucí alkoholové barvivo do epoxidové, polyesterové nebo polyuretanové pryskyřice 17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é koncentrované rychle schnoucí alkoholové barvivo do epoxidové, polyesterové nebo polyuretanové pryskyřice 17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é koncentrované rychle schnoucí alkoholové barvivo do epoxidové, polyesterové nebo polyuretanové pryskyřice 14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 rychle schnoucí alkoholový pigment do epoxidové pryskyřice 14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lang w:eastAsia="de-DE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část 6: Materiál pro práci se dřevem – epoxidové pryskyřice </w:t>
            </w:r>
            <w:r>
              <w:rPr>
                <w:rFonts w:cs="Calibri" w:ascii="Calibri" w:hAnsi="Calibri"/>
                <w:b/>
                <w:bCs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9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6-03T09:00:00Z</dcterms:modified>
  <cp:revision>4</cp:revision>
  <dc:subject/>
  <dc:title>Rada Jihomoravského kraje</dc:title>
</cp:coreProperties>
</file>