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2" w:topFromText="0" w:vertAnchor="page"/>
        <w:tblW w:w="10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8"/>
        <w:gridCol w:w="626"/>
        <w:gridCol w:w="1381"/>
        <w:gridCol w:w="791"/>
        <w:gridCol w:w="1737"/>
        <w:gridCol w:w="847"/>
        <w:gridCol w:w="2580"/>
      </w:tblGrid>
      <w:tr>
        <w:trPr>
          <w:trHeight w:val="239" w:hRule="atLeast"/>
        </w:trPr>
        <w:tc>
          <w:tcPr>
            <w:tcW w:w="105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7" w:hRule="atLeast"/>
        </w:trPr>
        <w:tc>
          <w:tcPr>
            <w:tcW w:w="105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dná se o veřejnou zakázku malého rozsahu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ybavení odborné učebny SŠEE Sokolnice</w:t>
            </w:r>
          </w:p>
        </w:tc>
      </w:tr>
      <w:tr>
        <w:trPr>
          <w:trHeight w:val="802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5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ní škola elektrotechnická a energetická Sokolnice, příspěvková organiza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iště 496, 664 52 Sokolni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407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ldřich Životský, ředite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Radek Skopa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02 202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info@ssee-sokolnice.cz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39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124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58DAB9-B24D-4BF4-A8A9-AA666E9A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90</Characters>
  <CharactersWithSpaces>89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Snoopy</dc:creator>
  <dc:description/>
  <dc:language>en-US</dc:language>
  <cp:lastModifiedBy>Oldřich Životský</cp:lastModifiedBy>
  <cp:lastPrinted>2010-07-30T07:30:00Z</cp:lastPrinted>
  <dcterms:modified xsi:type="dcterms:W3CDTF">2022-06-28T08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