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4 výzvy k podání nabídek</w:t>
      </w:r>
    </w:p>
    <w:p>
      <w:pPr>
        <w:pStyle w:val="2nesltext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widowControl w:val="false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0" w:name="_Hlk38272682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staurování 4 soch v zámeckém parku Domova pro seniory Jevišovice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mov pro seniory Jevišovice, příspěvková organizace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widowControl w:val="false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keepNext w:val="true"/>
        <w:widowControl w:val="false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64" w:before="0" w:after="120"/>
        <w:ind w:left="426" w:hanging="426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widowControl w:val="false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widowControl w:val="false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widowControl w:val="false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widowControl w:val="false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widowControl w:val="false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widowControl w:val="false"/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widowControl w:val="false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widowControl w:val="false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keepNext w:val="true"/>
        <w:widowControl w:val="false"/>
        <w:numPr>
          <w:ilvl w:val="0"/>
          <w:numId w:val="10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widowControl w:val="false"/>
        <w:numPr>
          <w:ilvl w:val="0"/>
          <w:numId w:val="11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widowControl w:val="false"/>
        <w:numPr>
          <w:ilvl w:val="0"/>
          <w:numId w:val="11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e odborně způsobilý nebo disponuje osobou, jejímž prostřednictvím odbornou způsobilost zabezpeč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le ust. § 14a a násl. zákona č. 20/1987 Sb., o státní památkové péči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Zákon o památkové péč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pr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restaurátorské práce na sochařských uměleckých dílech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ého povolení či licence; osobou, která je držitelem příslušného povolení / zapsána v příslušném registru Ministerstva kultury České republiky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ministerstva kultur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widowControl w:val="false"/>
        <w:spacing w:lineRule="auto" w:line="264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i b) předložením originálu či ověřené kopie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olení (licence) ministerstva kultury pro restaurátorské práce na sochařských uměleckých dílech dle § 14a Zákona o památkové péči, popřípadě potvrzení o zápisu do evidence osob oprávněných k restaurování, vedené Ministerstvem kultury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widowControl w:val="false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64" w:before="0" w:after="120"/>
        <w:ind w:left="720" w:hanging="7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splňuje technickou kvalifikaci, neboť v posledních 5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 (tři) významné zakázky na objektech kulturní památ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psaných v Ústředním seznamu kulturních památek, které spočívaly v opravě a celkovém restaurování historických sochařských děl, přičemž jejich součtová cena (tzn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oučet cen všech tří významných zakázek) v Kč bez DPH činila nejméně 400 000,-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widowControl w:val="false"/>
        <w:spacing w:lineRule="auto" w:line="264" w:before="0" w:after="12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5633"/>
      </w:tblGrid>
      <w:tr>
        <w:trPr>
          <w:trHeight w:val="82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5633"/>
      </w:tblGrid>
      <w:tr>
        <w:trPr>
          <w:trHeight w:val="82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5633"/>
      </w:tblGrid>
      <w:tr>
        <w:trPr>
          <w:trHeight w:val="82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2"/>
        </w:numPr>
        <w:spacing w:lineRule="auto" w:line="264" w:before="0" w:after="120"/>
        <w:ind w:left="720" w:hanging="7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eznam osob, které se budou podílet na plnění veřejné zakázky</w:t>
      </w:r>
    </w:p>
    <w:p>
      <w:pPr>
        <w:pStyle w:val="Normal"/>
        <w:widowControl w:val="false"/>
        <w:spacing w:lineRule="auto" w:line="264"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dále prohlašuje, že splňuje technickou kvalifikaci tím, že pro plnění předmětu veřejné zakázky má k dispozici v rámci realizačního týmu následující alespoň jednu fyzickou osobu, odpovědnou za realizaci restaurátorských prací s následující kvalifikací (člen realizačního týmu), přičemž není rozhodné, zdali osoby, které jsou členy realizačního týmu, jsou v pracovněprávním poměru k účastníkovi či nikoliv)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spacing w:lineRule="auto" w:line="264" w:before="0" w:after="120"/>
        <w:ind w:left="720" w:hanging="7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Člen realizačního týmu:</w:t>
      </w:r>
    </w:p>
    <w:p>
      <w:pPr>
        <w:pStyle w:val="ListParagraph"/>
        <w:keepNext w:val="true"/>
        <w:widowControl w:val="false"/>
        <w:numPr>
          <w:ilvl w:val="0"/>
          <w:numId w:val="8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sponuje povolením k restaurování kulturní památky dle § 14a Zákona o památkové péči, přílohy č. 1 písm. 2b) nepolychromovaná sochařská umělecká díla z kamene nebo 2a) polychromovaná sochařská umělecká díla z kamene;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praxi nejméně 5 let v oboru restaurování kulturních památek;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alespoň 3 zakázky - služby spočívajících v restaurování sochařských uměleckých děl z kamene; a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64" w:before="0" w:after="120"/>
        <w:ind w:left="1418" w:hanging="425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lespoň 1 z těchto zakázek byla ve finančním objemu minimálně 300 000 Kč bez DPH,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64" w:before="0" w:after="120"/>
        <w:ind w:left="1418" w:hanging="425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lespoň 2 z těchto zakázek byly ve finančním objemu minimálně 100 000 Kč bez DPH za každou z těchto zakázek samostatně a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64" w:before="0" w:after="120"/>
        <w:ind w:left="1418" w:hanging="425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lespoň 1 z těchto zakázek byla realizována formou restaurování sochařského díla z pískovce.  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2"/>
        <w:gridCol w:w="2541"/>
        <w:gridCol w:w="281"/>
        <w:gridCol w:w="987"/>
        <w:gridCol w:w="3794"/>
      </w:tblGrid>
      <w:tr>
        <w:trPr>
          <w:trHeight w:val="523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ce o členovi / členech realizačního týmu:</w:t>
            </w:r>
          </w:p>
        </w:tc>
      </w:tr>
      <w:tr>
        <w:trPr>
          <w:trHeight w:val="523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ožadované)</w:t>
            </w:r>
          </w:p>
        </w:tc>
      </w:tr>
      <w:tr>
        <w:trPr>
          <w:trHeight w:val="523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volení ministerstva kultury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rozsah a číslo povolení)</w:t>
            </w:r>
          </w:p>
        </w:tc>
      </w:tr>
      <w:tr>
        <w:trPr>
          <w:trHeight w:val="523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praxe v letech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číselný údaj)</w:t>
            </w:r>
          </w:p>
        </w:tc>
      </w:tr>
      <w:tr>
        <w:trPr>
          <w:trHeight w:val="11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opis poskytnutých služeb dle čl. III.3 písm. c) výš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projektu a údaj, zda zakázka byla realizována formou restaurování sochařského díla z pískovc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Hodnota projektu v Kč bez DP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dentifikace objednatele nebo zaměstnavatele včetně kontaktních údajů</w:t>
            </w:r>
          </w:p>
        </w:tc>
      </w:tr>
      <w:tr>
        <w:trPr>
          <w:trHeight w:val="57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ožadované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částka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ožadované)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ožadované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částka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ožadované)</w:t>
            </w:r>
          </w:p>
        </w:tc>
      </w:tr>
      <w:tr>
        <w:trPr>
          <w:trHeight w:val="64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ožadované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částka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ožadované)</w:t>
            </w:r>
          </w:p>
        </w:tc>
      </w:tr>
    </w:tbl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64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položkový rozpočet, kterým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4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4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4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widowControl w:val="false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0091051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  <w:footnote w:id="3">
    <w:p>
      <w:pPr>
        <w:pStyle w:val="2nesltext"/>
        <w:keepNext w:val="true"/>
        <w:spacing w:before="120" w:after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Zadavatel upozorňuje, že členem týmu může být pouze dodavatel nebo jeden z dodavatelů podávajících společnou nabídku nebo osoba v pracovněprávním vztahu k dodavateli, nikoliv poddodavat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5</Pages>
  <Words>1453</Words>
  <Characters>8577</Characters>
  <CharactersWithSpaces>100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4:00Z</dcterms:created>
  <dc:creator>Cejiza, s.r.o.</dc:creator>
  <dc:description/>
  <dc:language>en-US</dc:language>
  <cp:lastModifiedBy>Dušan Baranovič</cp:lastModifiedBy>
  <cp:lastPrinted>2022-05-05T11:28:00Z</cp:lastPrinted>
  <dcterms:modified xsi:type="dcterms:W3CDTF">2022-06-29T10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