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13 M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. Krumlov - Dobel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6-24T12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