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3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sociálně aktivizační služby pro rodiny s dětmi v Jihomoravském kraji – část Sociálně aktivizační služby pro rodiny s dětmi v okrese Blansk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Diecézní charita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řída Kpt. Jaroše 9, 602 00,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4499026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3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 890 045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3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 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vedoucí odboru sociálních věcí 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bookmarkStart w:id="0" w:name="_GoBack"/>
      <w:bookmarkEnd w:id="0"/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