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střešní krytiny a úprava podkrov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7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4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F4C563B8-FF7F-4420-97FC-E67186273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1F2869-AA3C-4411-A1F4-CC0C54CD3A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26E7A1-A106-41B5-9662-E2CDF35FFD4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L. K.</dc:creator>
  <dc:description/>
  <dc:language>en-US</dc:language>
  <cp:lastModifiedBy>L. K.</cp:lastModifiedBy>
  <dcterms:modified xsi:type="dcterms:W3CDTF">2022-06-30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