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Uveřejnění výše skutečně uhrazené ceny za plnění veřejné zakázky a seznamu subdodavatelů dodavatele za kalendářní rok 2014 v souladu s ustanovením § 147a zákona č. 137/2006 Sb.,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  <w:t>o veřejných zakázkách, ve znění pozdějších předpisů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6019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Zadavatel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Jihomoravský kraj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Žerotínovo náměstí 3/5, 601 82 Brno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</w:t>
            </w:r>
          </w:p>
        </w:tc>
        <w:tc>
          <w:tcPr>
            <w:tcW w:w="60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08883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  <w:gridCol w:w="5984"/>
      </w:tblGrid>
      <w:tr>
        <w:trPr>
          <w:trHeight w:val="1134" w:hRule="atLeast"/>
          <w:cantSplit w:val="true"/>
        </w:trPr>
        <w:tc>
          <w:tcPr>
            <w:tcW w:w="921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ázev veřejné zakázky:</w:t>
            </w:r>
            <w:r>
              <w:rPr>
                <w:b/>
                <w:bCs/>
              </w:rPr>
              <w:t xml:space="preserve"> Zajištění poskytování sociální služby sociálně aktivizační služby pro rodiny s dětmi v Jihomoravském kraji – část Sociálně aktivizační služby pro rodiny s dětmi v okrese Brno-město</w:t>
            </w:r>
          </w:p>
        </w:tc>
        <w:tc>
          <w:tcPr>
            <w:tcW w:w="598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6020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Dodavatel: SPONDEA, o.p.s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Sídlem: Sýpka 25, 613 00, Brno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iCs/>
                <w:color w:val="000000"/>
                <w:lang w:eastAsia="cs-CZ"/>
              </w:rPr>
              <w:t>IČ: 25346342</w:t>
            </w:r>
          </w:p>
        </w:tc>
        <w:tc>
          <w:tcPr>
            <w:tcW w:w="60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1"/>
        <w:gridCol w:w="5985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kutečně uhrazená cena za plnění veřejné zakázky v kalendářním roce 201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0 029 671,00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am subdodavatelů, jímž dodavatel za plnění subdodávky uhradil více než 10 % z části ceny veřejné zakázky uhrazené veřejným zadavatelem v kalendářním roce 2014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4"/>
        <w:gridCol w:w="632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 celkové ceny VZ uhrazen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ubdodavatel: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Fond ohrožených dětí, IČ: 00499277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Ratolest Brno, občanské sdružení, IČ: 6534889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Triada - Poradenské centrum, o.s.</w:t>
            </w:r>
            <w:r>
              <w:rPr/>
              <w:t xml:space="preserve"> </w:t>
            </w:r>
            <w:r>
              <w:rPr>
                <w:rFonts w:eastAsia="Times New Roman" w:cs="Arial"/>
                <w:color w:val="000000"/>
                <w:lang w:eastAsia="cs-CZ"/>
              </w:rPr>
              <w:t>, IČ: 26647486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entrum pro rodinu a sociální péči, IČ: 449915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Brně dne 26.3.2015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Martin Petřík, v.r.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edoucí odboru sociálních věcí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ff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9:00Z</dcterms:created>
  <dc:creator>Nováková Vendula</dc:creator>
  <dc:description/>
  <dc:language>en-US</dc:language>
  <cp:lastModifiedBy>Nováková Vendula</cp:lastModifiedBy>
  <dcterms:modified xsi:type="dcterms:W3CDTF">2015-03-30T09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