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Odstranění havarijního stavu střešní konstrukce a obvodového zdiva hlavní budovy ZŠ pod římsou</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Mateřská škola a základní škola Ivančice,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70840661</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tab/>
      </w:r>
      <w:r>
        <w:rPr>
          <w:rFonts w:eastAsia="Calibri" w:cs="Calibri"/>
          <w:b/>
        </w:rPr>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6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746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746e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746e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46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741</Characters>
  <CharactersWithSpaces>31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10:00Z</dcterms:created>
  <dc:creator>L. K.</dc:creator>
  <dc:description/>
  <dc:language>en-US</dc:language>
  <cp:lastModifiedBy>L. K.</cp:lastModifiedBy>
  <dcterms:modified xsi:type="dcterms:W3CDTF">2022-06-30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