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Tišn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PhDr. Barborou Holubovou, </w:t>
      </w:r>
      <w:r>
        <w:rPr>
          <w:rFonts w:cs="Calibri" w:cstheme="minorHAnsi"/>
          <w:szCs w:val="22"/>
          <w:lang w:eastAsia="en-US" w:bidi="en-US"/>
        </w:rPr>
        <w:t>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Na Hrádku 20, 666 01 Tišnov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598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xml:space="preserve"> č.ú.: 120303024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9410402</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skola@gym-tisnov.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Ing. Radomír Hort, Hort@gym-tisnov.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82 – Tablety a monitory (Gymnázium Tišn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implementace Národního plánu obnovy. Finančním zdrojem těchto prostředků je fond Evropské unie – Next Generation E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dvěma fakturami se splatností 15 dní (dále jen „</w:t>
      </w:r>
      <w:r>
        <w:rPr>
          <w:rFonts w:cs="Calibri" w:cstheme="minorHAnsi"/>
          <w:b/>
          <w:i/>
          <w:szCs w:val="22"/>
        </w:rPr>
        <w:t>Faktury</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a č 1 bude vystavena na notebooky, faktura č. 2 bude vystavena na zbyte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v týdnu od 22. do 26. srpna 2022</w:t>
      </w:r>
      <w:bookmarkEnd w:id="27"/>
      <w:r>
        <w:rPr>
          <w:rFonts w:cs="Calibri" w:cstheme="minorHAnsi"/>
          <w:bCs/>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41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dle vlastní volby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6" w:name="_Toc380671110"/>
      <w:bookmarkStart w:id="57"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7" w:name="_Toc380671111"/>
      <w:bookmarkStart w:id="6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2"/>
      <w:bookmarkStart w:id="72" w:name="_Toc380671112"/>
    </w:p>
    <w:p>
      <w:pPr>
        <w:pStyle w:val="Normal"/>
        <w:rPr>
          <w:lang w:eastAsia="ar-SA"/>
        </w:rPr>
      </w:pPr>
      <w:r>
        <w:rPr>
          <w:lang w:eastAsia="ar-SA"/>
        </w:rPr>
      </w:r>
      <w:bookmarkStart w:id="73" w:name="_Toc383117524"/>
      <w:bookmarkStart w:id="74"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Tišnov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6496</Words>
  <Characters>36189</Characters>
  <CharactersWithSpaces>41796</CharactersWithSpaces>
  <Paragraphs>8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7-04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