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42222 Dolní Bojanovice - Starý Poddvorov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2-06-29T10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