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3897 X 389 – TIŠNOVSKÁ NOVÁ VES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2-07-07T06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