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"/>
        <w:gridCol w:w="4018"/>
        <w:gridCol w:w="65"/>
        <w:gridCol w:w="29"/>
        <w:gridCol w:w="4795"/>
        <w:gridCol w:w="64"/>
      </w:tblGrid>
      <w:tr>
        <w:trPr>
          <w:trHeight w:val="539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formou otevřeného řízení dle zákona č. 134/201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 xml:space="preserve">Název:    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III/3725 Velké Opatovice - Brťov u V.O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bookmarkStart w:id="0" w:name="_Hlk101180138"/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                </w:t>
            </w:r>
            <w:bookmarkStart w:id="1" w:name="_GoBack"/>
            <w:bookmarkEnd w:id="1"/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II/368 Chlum – hr. Pardubického kraje</w:t>
            </w:r>
            <w:bookmarkEnd w:id="0"/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8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77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077ee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9077ee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077ee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9077ee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077e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9077e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077ee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077e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02</Words>
  <Characters>605</Characters>
  <CharactersWithSpaces>70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33:00Z</dcterms:created>
  <dc:creator>Staňo Richard</dc:creator>
  <dc:description/>
  <dc:language>en-US</dc:language>
  <cp:lastModifiedBy>Valentová Gabriela</cp:lastModifiedBy>
  <dcterms:modified xsi:type="dcterms:W3CDTF">2022-07-08T07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