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ATC skupina B02BX01 - Etamsylát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390/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TC skupina B02BX01 - Etamsylát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ávky přípravku Etamsylát v průběhu 12 měsíců od uzavření rámcové smlouv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208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 Pokud uchazeč neposkytne včas všechny požadované informace a dokumentaci nebo pokud jeho nabídka nebude odpovídat zadávacím podmínkám, může to mít za následek vyřazení jeho nabídky a následné vyloučení uchazeče ze zadávacího řízení. Zadavatel uplatňuje odpovědné zadávání veřejných zakázek v souladu se svým posláním poskytovatele zdravotních služeb. Zadávací řízení na veřejné zakázky zadavatele zohledňují témata v oblasti vlivu předmětu veřejné zakázky na sociální důsledky, životní prostředí, hospodářské oblasti a inovace v souladu s § 6 odst. 4 Zákon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Mgr. Hana Chytková, vedoucí lékárn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 439 439, e-mail: </w:t>
      </w:r>
      <w:hyperlink r:id="rId5">
        <w:r>
          <w:rPr>
            <w:rStyle w:val="InternetLink"/>
            <w:rFonts w:cs="Arial"/>
            <w:sz w:val="20"/>
          </w:rPr>
          <w:t>chytkova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dodávání léčivého přípravku etamsylát v průběhu 12 měsíců od uzavření rámcové smlouvy na základě jednotlivých objednáv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Kód CPV (společný slovník pro veřejné zakázky): 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33600000-6</w:t>
        <w:tab/>
        <w:t>Léčivé přípravky a zdravotnické prostředky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1 mg = 1 ml</w:t>
      </w:r>
    </w:p>
    <w:tbl>
      <w:tblPr>
        <w:tblStyle w:val="Mkatabulky"/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693"/>
        <w:gridCol w:w="3969"/>
      </w:tblGrid>
      <w:tr>
        <w:trPr>
          <w:trHeight w:val="340" w:hRule="exact"/>
        </w:trPr>
        <w:tc>
          <w:tcPr>
            <w:tcW w:w="1418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specifik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J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předpokládané množství MJ/ 12 měsíců</w:t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etamsylá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 x 2 ml/250 mg inj. sol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1 644</w:t>
            </w:r>
          </w:p>
        </w:tc>
      </w:tr>
    </w:tbl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 xml:space="preserve">Zadávací podmínky 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cena jednotlivých položek předmětu plnění, dále jen „zboží“ bude uváděna v MJ v Kč bez DPH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nabídková cena je konečná a maximální, po dobu platnosti rámcové smlouvy je nepřekročitelná, zahrnuje dopravu do sídla zadavatele a všechny ostatní náklady dodavatele spojené s realizací zakázky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poptávané množství zboží je pouze předpokladem budoucího odběru a je stanoveno pouze pro účely hodnocení nabíd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zadavatel nepřipouští možnost dílčího plnění - výběrové řízení bude vyhodnoceno jako celek.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místem dodání zboží je lékárna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fakturace bude prováděna v CZK, přílohou faktury budou potvrzené dodací listy za jednotlivé dodávky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splatnost faktur 30 dnů ode dne vystavení faktur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12 měsíců od uzavření rámcové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, lékárna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 – distribuce léčivých přípravků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-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nebude uskutečněna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 Kč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Rámcové kupní smlouvy, která je příloho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podpisem oprávněné osoby a prostřednictvím elektronického nástroje je přiložil v elektronické podobě ke své nabídce jako přílohu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závěrečné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le bodu 2  dále obsahovat:</w:t>
      </w:r>
    </w:p>
    <w:p>
      <w:pPr>
        <w:pStyle w:val="Styl15"/>
        <w:numPr>
          <w:ilvl w:val="0"/>
          <w:numId w:val="16"/>
        </w:numPr>
        <w:rPr/>
      </w:pPr>
      <w:r>
        <w:rPr/>
        <w:t>doplněný a potvrzený závazný návrh rámcové kupní smlouvy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 o střetu zájmů;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5"/>
        <w:numPr>
          <w:ilvl w:val="0"/>
          <w:numId w:val="17"/>
        </w:numPr>
        <w:rPr/>
      </w:pPr>
      <w:r>
        <w:rPr/>
        <w:t>další doklady a informace prokazující splnění kvalifikačních předpokladů a způsobilostí účastníka požadovaných zadavatelem.</w:t>
        <w:br/>
        <w:t>Dokumenty budou potvrzené oprávněným zástupcem účastníka.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8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9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1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 o střetu zájmů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ámcová kup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1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chytkova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D788AB-601F-4CB1-A899-5C94E679A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4</Words>
  <Characters>6991</Characters>
  <CharactersWithSpaces>8159</CharactersWithSpaces>
  <Paragraphs>1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0:00Z</dcterms:created>
  <dc:creator>Zdeněk Morávek</dc:creator>
  <dc:description/>
  <dc:language>en-US</dc:language>
  <cp:lastModifiedBy>Zdeněk Morávek</cp:lastModifiedBy>
  <cp:lastPrinted>2022-07-08T11:57:00Z</cp:lastPrinted>
  <dcterms:modified xsi:type="dcterms:W3CDTF">2022-07-08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