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ab/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eastAsia="cs-CZ"/>
        </w:rPr>
      </w:pPr>
      <w:r>
        <w:rPr>
          <w:rFonts w:cs="Calibri" w:cstheme="minorHAnsi"/>
          <w:b/>
          <w:sz w:val="32"/>
          <w:szCs w:val="32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Dodávka pracovních ochranných oděvů a obuv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widowControl w:val="false"/>
        <w:spacing w:lineRule="auto" w: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Střední škola polytechnická Kyjov, příspěvková organizace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 sídlem:</w:t>
      </w:r>
      <w:bookmarkStart w:id="0" w:name="_Hlk106806193"/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avlíčkova 1223/17, 697 01 Kyjo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3163</w:t>
      </w:r>
      <w:bookmarkStart w:id="1" w:name="_Hlk106806193"/>
      <w:bookmarkEnd w:id="1"/>
    </w:p>
    <w:p>
      <w:pPr>
        <w:pStyle w:val="Normal"/>
        <w:widowControl w:val="false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ANO/N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2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bookmarkEnd w:id="2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lnění požadavku základní způsobilosti může dodavatel prokázat také předložení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pisu ze seznamu kvalifikovaných dodavatel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požadavku profesní způsobilosti může dodavatel prokázat také předložení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pisu ze seznamu kvalifikovaných 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1</Words>
  <Characters>5022</Characters>
  <CharactersWithSpaces>58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3:00Z</dcterms:created>
  <dc:creator>Váňa Jakub</dc:creator>
  <dc:description/>
  <dc:language>en-US</dc:language>
  <cp:lastModifiedBy>Jindřich Cinka</cp:lastModifiedBy>
  <cp:lastPrinted>2022-03-25T08:59:00Z</cp:lastPrinted>
  <dcterms:modified xsi:type="dcterms:W3CDTF">2022-07-1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