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Kyj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Petrem Koišem, Ph.D.</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3163</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DIČ: </w:t>
        <w:tab/>
        <w:tab/>
        <w:tab/>
        <w:tab/>
        <w:tab/>
        <w:t>CZ000</w:t>
      </w:r>
      <w:r>
        <w:rPr>
          <w:rFonts w:cs="Calibri" w:cstheme="minorHAnsi"/>
          <w:szCs w:val="22"/>
          <w:lang w:eastAsia="en-US" w:bidi="en-US"/>
        </w:rPr>
        <w:t>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8 615 10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kois@soukyjov.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Zdeněk Caha, caha@sspkyjov.cz, 604 812 551</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84 – NTB a projektory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5</Pages>
  <Words>6152</Words>
  <Characters>36302</Characters>
  <CharactersWithSpaces>4237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7-11T09: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